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Switch Pic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87 John Brochu for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: 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0.7 is distributed as SHAREWARE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gram, but please include this doc fi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have been added from PicSwitch 0.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uns on color AND monochrome systems, all features support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except PREVIEW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ew formats: DEGAS compressed, Tiny, and Atari 8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ch improved low-res and med-res to monochrom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icSwitch printer driver now supports all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or cycling is now supported, and is converted betw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verted pics are now saved to the original pic'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using the file selector to any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started out as a simple Amiga IFF file viewer back when 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were hard to come by (around October of '85)!  Since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 lots of upgrading through versions 0.5 (the original), 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0.7.  The basic intent of the program is to provide ST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 to  view  as much artwork as possible, and to conver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usable to them on the ST.  With this version I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complaint most people have had with the program, that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ics can be viewed on either the color or monochrome monit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aved  in any resolution with either system, with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selected resolution.  Conversions from a higher res to a low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utomatically  optimized  using  a  color  averaging techniq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from low &amp; med-res to monochrome use a sophisticat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 from  monochrome  allow  you the option of sav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full  palette  (best if you may want to restore the pic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state  at  a  later  date)  or with the minimum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-res conversions would use 5 colors, med-re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  and  NVision/Paintworks monochrome page files are also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 res-save  option.   Compressed save allows you to 'squeeze'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-line MacPaint document or 800-line Paintworks pic into only 240 or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lines,  thus  allowing  you  to view more of the pic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color  monitor,  you are allowed to 'Preview' the con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 without  affecting  the  original  picture.  Hi-res previ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icture in PicSwitch's 'simulated monochrom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 of  ANY  screen  or  full-page picture can now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 driver on most 8-pin graphics printers.  You can also loa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for printou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................................. [.PI1-.PI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................ [.PC1-.PI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.................................. [.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iny............................... [.TNY, .TN1-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Vision.................. [.SC0-2, .CL0-2, .PG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miga IFF low- &amp; med-res................... [.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Paint................................... [.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 Startup screen......................... [.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IS Vidtex hi-res RLE...................... [.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8 screen dump............... [.GR8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9 screen dump............... [.GR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Koala/MicroIllustrator............... [.KOA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MicroPainter......................... [.MPT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following S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 'page' (for N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 additions from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oad  a  picture  using  the  GEM  file  selector,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or  single-click  and  then  click  OK.   The fil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You  are  now  in  'command  mode'.  Following is a lis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Undo], right mouse button: aborts the pic and returns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Help]: display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I]: displays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]: displays the save dialo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P]: prints the current pic in its original form (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page).  [Undo] aborts a printout.  The defaul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pson/Atari dot matrix.  Other printers capable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can be configured using a ".PSW" driv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D]: dumps a color or monochrome screen to the printe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you must have a DEGAS printer driver with a ".P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present in the directory the program is 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un.  The [Alt] key works as in DEGAS, ie.[D] prin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ideways, [Alt-D] prints a half-page.  Pressing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print aborts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Paint/NVision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eft mouse button: activates a 'grabber' similar to Ne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C] (monochrome pics / color system only): compress a monochr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ly.  This option converts 3 monochrome lin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-res line.  Therefore a 720-line MacPaint docu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o a 240-line med-res scrollable image.  Press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ime restores the original image.  Not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ave dialog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 IFF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1]-[6]: selects the bit-plan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: cycles through settings [1]-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],[G],[B]: boosts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eturn]: restores the default plan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  32-color  pics  have  5  'planes'  or  5  bits  of colo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  Keys 1-5 'pull out' one of the planes for display on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plan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16-color  pics have 4 planes.  Keys 1-6 in med-res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out 2 planes at a time.  The following table summarizes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displayed.  The space bar cycles through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ey |   low   | 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| 1,2,3,4 | 2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2  | 0,2,3,4 | 1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3  | 0,1,3,4 | 1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  | 0,1,2,4 | 0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5  | 0,1,2,3 | 0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6  | ---na-- | 0,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's  hardware also allows 4-bit color resolution, or 16 level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 green,  and  blue.  Since the ST only has 3-bit resolution, each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  color  palette entry is cut in half to bring it into the S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,G,B  keys  add  one to the IFF value before halving 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out  some  of  the detail that may be lost if some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RLE &amp; GR8 pics): inver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GR9 pics): select red/green/blue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op  three  lines  in  the  dialog indicate the loaded pictur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),  filename,  and  original  picture format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n any format and resolution by selecting the desi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lor monitor, you can Preview what the imag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n the selected format by clicking and holding the 'Preview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're  running  a  monochrome  monitor, this button will be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can still save in any format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no  to  low-  and  med-res  conversions,  you  have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pic using all 16 or 4 palette colors ("FULL")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UM" possible number of colors (5 low-res, 3 med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selected the desired format, res, and palette set-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ave the pic using the "SAVE --------.---" or "SAVE AS"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button  will  save  to the directory that the original pic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ed on the top line of the dialog).  SAVE AS will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 so  that you can save to any drive/directory you like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  Note the save file selector's directory is alway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ved separately from the load file selector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many pics from one drive/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specify an extender in the file selector, it will b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per  file extender for the specified pic form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ppended.   Selecting Cancel in the file selector will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riginal  pic  had color cycling information, and you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resolution,  the cycling info will be preserved and sa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verting to/from DEGAS or Elite format will use anim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drivers  are loaded automatically when you fir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extenders  ".PRT"  and  ".PSW" 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(this  allows  you  to  have all PicSwitch-related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if you like).  The first file of each type that was writt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loaded.   A  PRT file is necessary to use the screen [D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 These  are  the  stand-alone  2K DEGAS printer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on  GEnie,  CIS,  Delphi,  and  other  systems.   A PS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use  the  [P]rint  command  only  if  you  do  NO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driver in the current version of PicSwitch only supports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 960  dots  per  line  density.   PSW  files  a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the  decimal ascii codes necessary for setting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All PSW files must have three command line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arriage  return.   Only  the  ascii  characters  0-9, L, l, H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&gt;,  &lt;space&gt;,  and  CR/LF  are  recognized;  all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 Each  printer  code  must  be  separated  by  a  space 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.  A maximum of 32 codes are allow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line  contains the decimal codes for initializ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These codes are sent to the printer only on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raphics dump.  The second line is sent before every lin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ells  the printer how many columns of data are to follow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nal  line  is sent after the graphics dump is finish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PSW file (this is the built-in EPSON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76 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1st  line:  &lt;ESC&gt;  "3" 23, tells the Epson to set the line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ths  of an inch increments, to 23/216 of an inch.  You c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ne spacing command you like here.  I found this setting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 in  getting  rid  of  the  dreaded  white  lines.   [Warning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pson-compatibles" do not support this escape code. 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if  you  have  problems.]   Note  that  24/216 or 8/72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rect' setting to use here since the Epson's pin spacing is 1/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line: &lt;ESC&gt; "L" L H, tells the Epson to print (L+256*H)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  dots  per  line  graphics.  You need not be concern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ow and 'H'igh values here, PicSwitch will substitute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  and  H  according to how long the actual line of pictur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make sure you put the L and H in the correct plac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you MUST use 960 dots per lin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3rd line: &lt;ESC&gt; "2", tells the Epson to return to the original 1/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h  line  spacing.  You could also use a 'reset' command here (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" for the Epson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feed  is  sent at the end of each completed printer dum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not available or a driver was not loaded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intouts  done  with  either  [P]rint  or  [D]ump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picture's  resolution, not from screen memory.  This allow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  to  be printed with no loss of resolution.  MacPaint/Paintwork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 printed  in  compressed mode unless you first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m, reload it, and 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 the  [D]ump command is for screen dumps only, and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loaded a DEGAS printer driver at run-time.  If the pi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page  MacPaint  or Paintworks image, the section of the pi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what ge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 many  thanks to everyone who took the time to write u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 contributed.  You will not b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consider  the time it takes to develop and debug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 If  you  haven't  already  contributed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and send your contribution, however small,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I can be reached on GEnie [JAKOB], CIS [70376,1235], and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AKOB],  or  you  can  write  me  at  the address below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ideas,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x######����##########�#�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