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heet14.DocBy Chor-ming Lung3-19-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accessory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havetopress&lt;HELP&gt;keytogetthepseudomenu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accessoryversionof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menuoptionscanbeselectedbyusing&lt;Controlkey&g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erationsbetweenPRGandACCarethesame.The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yversionhasonlyonewindow,nocommands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fileisembeddedinside(itmeansCALC.RSC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andthatiswhytheprogramsizeofACCversionis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thePRG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featuresforversion1.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onlythingthatIchangedistheuserinterface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forACCusersanditissimplertooperate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thewidthofasinglecolum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aretwowaystodothis.Youcaneitherselect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"Width"orusetheCOLUMNBAR(theoneundertheline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maynoticethereisasmallwhitegapbetweeneach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.TochangethewidthofCOLUM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vethemousetothewhitegapbetweenCOLUM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esstheleftmousebutton(donotrelease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expandthecolumnwidth,dragthemouseto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leasethe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shrinkthecolumnwidth,dragthemouseto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leaseth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yourcolumnwidthis1characterwide,t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referencewillpushonthenext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time,youcandefinedupto18blocksforCELLSER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ORMAT,COPYandMOVE;ROW/COLUMNinsertionand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andMOVEonlytakes2blocks.Ifmoreorlesstha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havebeenselected,theysimplyrefusetodoanything(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ay,theCOPYandMOVEcommandsdescribedinversion1.3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work.Iwasforcedtouploadversion1.3becausea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mehefoundversion1.2wasnotworkingproperly.Thebu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toIrewrotetheredrawroutinefor4windowssupport.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redrawing,Isimplyforgottoresettheclipped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outputtocurrentworkingarea.Thatiswhythesystem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lockedup.Youcanbypassthisbugbychangingwindow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inkusersmaybemorehappytouseafixedversionthan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nconveniently.Thatiswhyyouseeversion1.3andthat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ItesttheCOPYandMOVEcommands.Ihavetosaysorr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whodownloadedversion1.2and1.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isthestepsforselectingblockB5..C1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a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vethemousecursorwithinthecell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ess&lt;Control&gt;keyandtheleftmouse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outane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youdonotchoosestoppingcell,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cellwillbethestopping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inga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vethemousercursorwithinthecellC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ess&lt;Shift&gt;keyandtheleftmouse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outane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oucanalwayschangethelaststoppingcell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youaredefiningthefirstblock,youcanusethe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vethemousecursorwithinthecell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esstheleftmousebuttonanddraguntil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cellC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leasemous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/Column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isthestepsforselectingCOLUM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vethemousecursorontopoftheCOLUMNBAR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refer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essthemousebutton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thesimilarproceduretochoosea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-selectingblo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anycellbymouseclickwithout&lt;Control&gt;/&lt;Shi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illde-selectalltheblocksbeing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rangesER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raseseveralnon-contiguousblo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lectblocksusingaboveBlockselection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ess&lt;ControlE&gt;orchoosemenuitemErase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rangesRE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eformatseveralnon-contiguousblo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lectblocksusingaboveBlockselection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ess&lt;ControlR&gt;orchoosemenuitemRe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oneblocktoanother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opyoneblocktoanother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lect2blocks(thefirstblockisth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andthesecondisdestination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ess&lt;ControlC&gt;orchoosemenuitem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Ablockcanbesinglecell(A2),partofa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1..A20),partofarow(B20..E20)ora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4..C10).Thefollowingdescribeshowthe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differenttypesofblockCOPY.Source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blockanddestinationisthesecond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stherangesizechosenby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Destination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cellanykindofblockthelarge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reference    anykindofblockthelarge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refereneceanykindofblockthelarge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angereferenceanykindofblockthesource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youwanttoCOPYC1toC2..C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ntrolandmouseclickoncell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ntrolandmouseclickoncell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hiftandmouseclickoncellC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ntro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a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issimilartoCOPY.Therangesizechosenby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rangesizeofsource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insertion/dele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oosetherowbyRow/Column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choosepartoftherowbyblock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oosemenuitemInsert/DeletefrommenutitleRow/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insertion/dele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oosethecolumnbyRow/Column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choosepartofthecolumnbyblock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oosemenuitemInsert/DeletefrommenutitleRow/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log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(Stan50)inGEnieaskedmeaboutgraphstuf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inearlydocumentation.IsaidIcouldnotrecallI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graphcapabilityandsimplyrefusedtoadd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inthespreadsheet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reparingthisdocumentation,Ireferredto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andfoundIdidmentionit.SorrytoStan50.To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word,Istartworkingongraphfunctionsnow.Youcan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onnext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owantpeoplehappyaboutmyproduct,butthesuppor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isnotcomparabletotheeffortImade.So,pleasedodo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likeit.AmIaskingtoomu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:Stringstartswith"@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