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HEET12.DOCBy Chor-ming Lung7th March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eaturesforversion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afewthingaddedand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waycellsinputhavebee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urwindowscanbeopenedsimultaneously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wfinancefunctionshavebeen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yboardcontrolcommandshavebeen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ow/Columninsertionanddeletionare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canerasecell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vetheeditcur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themousecursoronthecharacteryouwan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cursorstayedandpresstheleft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thecharacterisnotonthedisplayrange,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hift-leftarrow&gt;or&lt;shift-rightarrow&gt;to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splayrangeanduseyourmousetopla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di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rearlyversion,press&lt;RETURN&gt;after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makethecellcursorstaywhere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omthisversionon,wheneveryoupress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editing,thecellcursorwillmov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thepreviousinput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ry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llA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1andpress&lt;down-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cursormovesto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2andpress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ellcursormovestoA3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becauseyourpreviousinputgoes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&lt;RETURN&gt;uesesthelasteditdirect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going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keys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lt;Insert&gt;togglesinsertmode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lt;Delete&gt;deletescharacterundertheedit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youcanopenupto4spreadsheetwindows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thingthatisplanningisafifthwindowforBASIC.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functionandusevariableswithBASICcommandsonly.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on'tusevariablesandfunctiondefinition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rightnow.AlthoughIdonotsuppresstheuseof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inspreadsheet,thesymboltablewillbereset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loseanywindow.Usewith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commandsforswitching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Switchtothefirst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2Switchtothesecond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3Switchtothethird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4Switchtothefourth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inance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functionsareexplainedintheexamples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forthosefunctionsaregiven.Incaseyoufindany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letme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hemenutitle,choosemenuitem"Built-inFunc"from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"Help"andchoose"Next"togetalistforusing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to4:Switchdisplay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Home:Movethecurrentcellcursorto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:Ifthestatusis"Ready",&lt;RETURN&gt;will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ditdirectiontoneutral.Thatis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whereitisifyoupress&lt;RETURN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tandsfor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tandsfo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tandsfor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tandsfor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tandsfor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/Columninser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omthemenutitle"Row/Col",choose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ser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chtimeyoucaninsertonerow/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youwanttoinsertarowbeforerownumber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in13onthefield"Row:___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"before"under"Row:___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ethesametechniqueforcolumn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chcellreferencewillbeadjusted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/Columndele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menuitem"Delete"from"Row/C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ovidetherow/columnnumberyouwantto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"DeleteRow"or"DeleteColum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chcellreferencewillbeadjusted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era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erasesomecells,choosemenuitem"Erase"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l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yourrangeforthis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erasetheentirespreadsheet,choose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ase"from"She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thatisallforMarchrelease.IdohopeIcan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Ipromiseonversion1.0inAprilandworko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Thereisanewtopicforthissharewarespreadsheet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nieAtariSTroundtable.IfyoucanaccessGEnie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hetopicbyusingthefollowing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ogon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475;1 (movetoAtariSTround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t2(setcurrentcategoryto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ad28newnor(toreadnewmessagewithoutre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ply28(toleave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nysuggestions,youcanEmailtome,leavea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nieorwritemea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Idecidetoputthedeskaccessoryversio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too(well,itisnotnecessarytopaymetwice)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tisuseful,pleasedonate$10t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.Theproblemmaybecausedby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hide_mouse,show_mousecalls.Ifyo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