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H.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A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. Home AFB, ID 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208-832-4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-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- 75766,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 - EL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written in TDI's Modul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accessory or the source code useful,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ppreciated. Any comments, improvements, or bu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, please pass them 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during the course of an GEM program,  for instanc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there may be a need to format a disk or do  so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 and copying.  If there  is  no  desk  top functions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save your work,  exit the program, and th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With this accessory you will be  able to format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r erase that file, and a host of other desk t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accessory you can go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as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a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iles below to your boot disk.  If you have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to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ACC.ACC - the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ACCC.RSC - color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ACCM.RSC - monochrom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do not put the resource file on the boot  disk,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will not run! The menu item for the accessory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click on it,  an alert box will indicate  tha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cessory will run on a 520 or 1040 ST in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It will not run in low  resolution,  if however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accessory in low resolution,  an alert box w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ory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use  this  accessory select the  menu  item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.  The  accessory  will  open up  and  presen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are available.  The large dialog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is used for a file directory,  more about this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label FILE INFO is where you can rename and se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To the right FILE INFO is the dialog for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Below  the format dialog box,  is the dialog to do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pying.  Also,  directly below that is the button to er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left of the Copy Options is another dialog to erase 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. To exit the accessory, click with the mouse arrow on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simple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accessory is used to display the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rive, get the free space(the remaining bytes lef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,  and  print  out a hard copy of  a  selected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is similar in the use to the  Item Select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GEM programs. The directory  will display up to twelve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A  folder will be indicated with a graphic character(CHR(5)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name. Scrolling the file directory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manner as the standard item selector. Use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to scroll one line, use the track to scroll a page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and drag it to the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file name, simply move the mouse to the display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click with the left mouse button. As you continu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 left  mouse  button and move the mouse in  the  area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files,  the file name will be deselected and select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lected file will displayed next to the  fi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 If you click on a folder,  it will open  up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Now, to close up the folder can be accomplish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First,  move  the mouse up to the top of the displayed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on the long box that displays the current path,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the previous selected path. Second,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rent selected drive,  this  will  return you to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also will give you what drives ar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re is a possibility of 16 drives,  if you have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or a ram disk,  these will be  accessible  with  this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o another drive, simple click with the mouse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the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feature of the directory is getting the  fre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 on a disk.  Click with the mouse on BYTES  REMAIN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pace available of the current selected driv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To find the free space on other drives, 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rives and click on the BYTES REMAI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nally option available in the directory is printing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your files.  There is two printing option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one is called ONE ACROSS  This will  print 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 name, date, time, and size informatio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 THREE  ACROSS  will only print out the file name and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ree  file names and sizes on one line. Whatever option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on,  the  print out will be of the selected path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in the long box just above the displayed  file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will include the selected path,  how many bytes  u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and the bytes remaining on the disk. To print, clic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n the PRINT button. If you forget to  turn  on your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re is some other problem after you click  on the print butt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dialog will  indicate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and sett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 allow  you to rename a file and  se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To  use  this option,  select a file  na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The   desired  name  will  be  displayed  und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box.  Once this is accomplished,  move the mous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that is named FILE INFO and click on that button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along with the size,  date,  and time.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ributes will be indicated,  the R/O  means  the file 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nd R/W shows the file is read  or  write   To renam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up to the file name, either use the arrow 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to move the cursor,  then use the  back space, delete,  etc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name. Once this is done then press the SE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file. If you just want to reset the file attributes,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esire button and click on the SET button.  If a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O attribute, you must first set the file attribute to R/W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to  the FILE INFO is the dialog to format  a 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a disk,  select the desired drive by clicking on  A 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r  B for drive B.  Next select the one of the  buttons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election.  The S button is for  single  sided format  and 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s for double  sided  format. Another option allow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ats. The default the standard format that is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Desk Top. This gives you approximately  357,000 byte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and  726,000 bytes for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tional  format  available with this  accessory  allow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408,000 bytes for single sided and 828,000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ided.  To change to the optional format,  press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9/80  This will change to a  10/80   indicating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The  9/80 means that there  will  be  nine sectors 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0 tracks and the 10/82 means  ten  sectors  per  track with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.  Once the  desired  drive,  sides,  and format 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lick  with the mouse on  the  FORMAT butt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 process.  After the FORMAT  button is  clicked on,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will be displayed to confirm  that you  wish  to continu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oint you can cancel  by  simply pressing the RETURN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K button to format. The formatting will actually 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K button is pressed and the  status  of  the forma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in  the  form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d eras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 the  FILE  INFO  is the dialog  to  erase  and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.  To erase a folder,  move the mouse to the ERA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 FOLDERS dialog, and click on it.  This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Next type in the folder  name  in the directory dialo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lection  box. Once  that  is done,  click on the OK butt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DERS dialog.  To  create a new folder is the same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 a folder,  the  only  exception is to click with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CRE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- If a folder that is to be erased has another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 of  the  root folder,  then the root folder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. You must first erase the folder that is insid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before the root folder will be erased.  For example,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named FOLDER1 is FOLDER2 and several other  files. If  you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1, only the files inside of FOLDER1 will  be erased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2.  You have to erase FOLDER2  first  before FOLDER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copy a file or a group of files. To cop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,  move the mouse to the COPY OPTIONS  dialog and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button.  Next move the mouse over to  the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hat you want to copy.  Now  you  may select 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 up a folder to find the  desired  source file. On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elected, move the mouse back to the COPY OPTIONS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button.  Next move the mouse back to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esired drive or  path. As in selecting the sourc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ny drive or path that is available on your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, move the mouse back to the COPY OPTIONS and p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on the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 group of files is done in the same manner as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cept  you  can use wild cards to specify the  desired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 For example, if you wanted to copy all the files from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,  simply type in under the Selection box the wild  car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,  or to copy only the file names with a .DOC extender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OC. You can a specific group of files. For example,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ile named, CHANGE1.DOC, CHANGE2.DOC, CHANGE3.DO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: CHANGE*.*, CHA*.*, etc... and all three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cancel the copy operation before the actu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, click with the mouse on the CANCEL button in the CO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If   you  have  pressed   the   COPY button,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hance to  cancel the  copy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lected to confirm  your  file copying,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 with the number of files to copy before the actu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.  At this point you can cancel or continue with copying(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copy process is complete,  the copied fil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in  the destination directory and the  bytes  remai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showing how much room is left on the disk 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the copying process a duplicate file 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will  be a dialog that will appear over  the  COPY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to  indicate this.  At this point you have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 the destination  name,  renaming,  and  cance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utton is the OK button, if you press the RETURN key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continue, to cancel, click with the mouse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 - if you specify to copy all the files i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 ie,  A:\*.*,  all  the files except for  fold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rpose  of this option is to verify the  oper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nd erasing files.  This is quite similar to the GEM Desk 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eferences. The default for this option is to verify both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asing of files.  To change the  default,  move  the mous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PTIONS dialog and click with the mouse on  the OPTION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alog will appear will the options to confirm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. Click on the desired options and press the return ke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use on the OK button.  If you wish  to cancel,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button and the  options  that were  presented  whe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dialog  opened  up  will return  to 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allows you to erase a single file or a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first thing is to select a file from the  direct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down to the  ERASE button.  To erase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in the desired wild card,  ie,  *.* for all files or *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just the files with the .DOC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as in copying files, you can specify a particula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erase.  For Example,  to erase  the  files,  CHANGE1, CHANG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3, type in CHANGE*.*, CHA*.*, etc... and all thre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. As in copying files,  you can change to any drive or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file(s)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 YES  button is selected  for  confirming  dele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will appear before the erasing of the  files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here is to cancel the operation,  pressing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the process. To erase, click with the mouse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 - if you specify to erase all the files i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 ie,  A:\*.*,  all  the files except for  fold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you can copy the contents of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loppy disk.  To  use  this option,  move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PTIONS dialog and click with the mouse on the DISK butt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 the COPY button.  Another dialog will appear will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ptions.  Select  whether you want to copy from drive  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,  or from drive B to drive A. Next, click with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button.  The disk copying process will start now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are not compatible,  the copying  will stop.  To  ex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 press the RETURN key or click with  the mouse  on 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copy option should copy any disk no matter w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rpose for turning off the write verify is to  speed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py writing  process. Move the mouse to the COPY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with the mouse on the button indicated by either 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r WRITE VERIFY ON   This will toggle the option 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psubS(subtrahend, minuend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