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       ConTEXT v2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Programming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C) Don Milne and MicroPack Ltd 198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t last (yet again) the long promised version two of m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I finally decided to call it ConTEXT (as opposed to 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or CONTEXT). I originally used that name partly because tha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ce name for an editor, and partly because it was the name I had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or a context-sensitive editor that I never got around to writing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t off the context-sensitive idea before I had written a lin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released version one of this program I said in the docs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sure that there was no serious bugs in it. Boy was I wrong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my original confidence was that I was using the program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 and had found no bugs, but I had not appreciated just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s working practices differed from mine - and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ut quite valid practices turned up bugs that I ha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grateful thanks goes to Ron Sprunger who put in a great deal of 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d me with two detailed lists of bugs, mis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suggestions. These were invaluable to me in preparing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 My thanks also to Jim Fox for uploading the code to BIX at a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myself have the necessary software (well, I had CrossTalk (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) which supports Xmodem, but Xmodem is just too slow and expens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ing from the UK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hoped to provide multiple editing windows in this version of 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will take a certain amount of work to achieve, and I simpl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the time at the moment (not unless ConTEXT becomes a paying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rate). So, rather than withhold the program until every las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ed I have decided to get it out *now* and start getting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w*. Do let me know what you think of my work either on BIX (my BIX-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pack"), or by phone or mail (see below for the addres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is distributed on a shareware basis - it is not public domai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shareware concept because I am a programmer who does no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py protection, or in charging rip-off prices for a piece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 *do* believe that a programmer should be payed a fair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ork, and I have put a great deal of work into this.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feel that it is worth something then I would be grat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nd me whatever you think it is worth (I think that around $4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ight - or 40 pounds if you live in the UK). Remember that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I devote to this program in future will depend greatly on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it worth my while - I have to eat you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centive, users who register register will recei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the editor, and will be informed when later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and will be able to get those updates for the price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turn postage. The Modula-2 program source will also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ed users for a further payment of $50 (or 50 pounds in the U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it when you register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 is in the 'About ConTEXT' box in the editor. Payment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rs draft, or by cheque drawn on a UK bank made payable to 'Micro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'. We can also accept payment by VISA or American Express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 then please drop me a line (on BIX, or by phone or mail)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e card number, the expiry date, and the name of the card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's sole reason for existance is that TDI's editor was so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prepared to write my own rather than use theirs. 1st Wor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ditor in many ways (and still is for real word processing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ogramming editor just couldn't hack it (I'm spoiled - I ca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utoindent by default, plus integration with the compiler)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want to use this editor from the TDI Desktop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CONTEXT.PRG as EDITOR.PRG (that's what the Desktop looks f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voke the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can be operated using the standard GEM mouse and menu interf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from the keyboard. The keyboard commands are totally configu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es ready configured with commands which are almost all WordSta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le - users of the Turbo Pascal (tm) editor will also f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amiliar. ConTEXT also makes use of some of the speci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on the Atari ST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sequence of various tricks being used to speed up Screen 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does not interact all that well with some Desk Accessori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 example being the M2 Options Accessory. This is one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mained from the original version of the editor, mainly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of a problem - in fact the only accessory I have found which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s TDI's one, so now I just don't use it within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requires an Atari 520 or 1040 ST, Monochrome or Medium Re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Mil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ck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iles which you recieve with ConTEX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.PRG            - ConTEXT,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2.RSC           - the resource file for ConTEXT, usable in mo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dium res. This must b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ConTEX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ONTEXT.PRG           - Configure ConTEXT. Use this program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board commands to some you like better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d to load the compiler error messag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built-in"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.CFG            - ConTEXT's configuration file,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CONTEXT. This must b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ConTEX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.TXT             - A list of errors reported by the compil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is required by C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.TXT             - A list of macros to be bound in to the edit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y were normal, built-in commands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used by CCONTEXT bu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.DOC        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describe the default, WordStar/Turbo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t that I provide as the standard configuration with ConTEX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reconfigured with your own prefered commands then thi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uch use to you, but then you ought to know what you did yourself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Cursor movement keys are intended to be mnemonic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ysical organisation of the keys on a standard keyboard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letters on the key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Turbo Pascal editor, all cursor movement commands wrap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r previous lines. For example typing cursor-right whe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at the right of a line causes the cursor to be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next line. If your intention was actually to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t the end of the line you should use the space ba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unlike the Turbo editor is the feature that lines dele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elete Line" command (^Y or FKey10), are copied into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before deletion. The line can be restored by typing the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In fact several lines may be deleted at a time, (using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e Line" commands), and all will be restored by typing the UNDO ke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DO NOTHING WHICH AFFECTS THE PASTE BUFFER BEFOREHAND.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affected by block operations, and by delete operations.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touch of protection against disasters, this feature is 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ference to a WordStar block command. Where just a few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this method is usually more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removed using the Block Delete command is also copied into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nd may be restored by typing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major deviation from Turbo is that ConTEXT uses the "^Q-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to mean "Find Error" (find a compiler-reported error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/Turbo, ^Q-E means "move to top-of-page". The opposi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^Q-X, "move to bottom-of-page"), is also removed to preserve sym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ConTEXT interpretes the "Global" flag i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somewhat differently - In the Turbo editor setting "Glob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"Replace all occurrences of the target", while ConTEXT interpre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Replace all occurrences of the target STARTING FROM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". To achieve the same results as the Turbo example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the top of the file before executing the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escription           Keystroke(s)          ST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Up                          ^E      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own                        ^X        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eft                   ^S                 Cursor Left  ( &lt;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ight                  ^D                 Cursor Right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eft                        ^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Right                       ^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Up                        ^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Down                      ^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                         ^R                 '-' key on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                       ^C                 '+' key on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n Text                                        '0' key on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n Line                     ^Q-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n Line                    ^Q-D               '.' key on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File                      ^Q-R               '*' key on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                      ^Q-C               'Enter' key on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Block                   ^Q-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Block                     ^Q-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Marked Position          ^K-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nd Dele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escription           Keystroke(s)          ST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ode On/Off               ^V               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Line                      ^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ine                      ^Y                 FKe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 Lines                                     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o End of Line            ^Q-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haracter under Cursor    ^G             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haracter to Left         ^H           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Word                      ^T^T or ^T-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ab (size 1)              ^I         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ab (size 2)                                 ALT-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escription           Keystroke(s)          ST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Block Begin                 ^K-B               FK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Block End                   ^K-K               FK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Single Word                 ^K-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/Display Block               ^K-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lock                       ^K-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lock                       ^K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Block                     ^K-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lock from Disk             ^K-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Block to Disk              ^K-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Block                      ^K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escription           Keystroke(s)          ST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Macro                                       FK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Macro                                          FK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Macro                                        FK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acro                                         FKey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File on Printer             ^K-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 and Resume Editing     ^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o Named File               ^K-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Edit New File           ^K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 and Exit               ^K-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 File                     ^K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last Find/Replace         ^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                           ^Q-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                        ^Q-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Compile Error               ^Q-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arker                       ^K-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Indentation               ^K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Word Case                 ^T-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Word Capitalisation       ^T-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Auto-Indent               ^Q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WP Mode                   ^Q-W  (enables word wrap and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forma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 Paragraph               ^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repeat factor            &lt;ESC&gt;nn (entered before a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haracter causes th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 be repeated nn times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haracter to be inserted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^L repeats the last find, or the last replace, or the las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A find error is done automatically by ConTEXT when an error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, so ^L may be used right away in those cases (up until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r replace operation has been carried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peat" field in Find/Replace dialog boxes is also an under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options field. In other words, as well as being abl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from 0-9 (specifying a repeat factor), it is also possibl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from the set "ABGNQUW" each of which correspond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option. The meanings of these letters is as follows: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---------- A number, repeat the operation 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---------- Abort Operation (same as clicking on CANCEL)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till need to press return 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---------- Search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---------- Global, only applies to Replace. Repeat replac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ll occurrences of the target string searc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---------- Convert target and pattern to upperca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ring (ie ignore case differen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---------- Whole words only. Patterns match only if the candi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imited by non-alphanumer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---------- Set QUERY mode, ie ask user to confirm before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replac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et Marker" is used in conjunction with the "Jump to Marker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s you to quickly return quickly to any point in a fil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ave it for some rea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Mouse/Menu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provided in the menus are more or less the same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e WordStar/Turbo Command Set. Additional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text cursor may be quickly moved to any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by pointing with the mouse and clicking o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Blocks may be marked by pointing with the mouse to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block, then holding down the left mouse butto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cursor is moved to the last character of the block.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grown around the text to be marked. When the box en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 desired text, the mouse button may be relea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block will be highlighted. Obviously, this method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when the entire text is visible on the screen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one of the alternative methods (eg menu or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or function keys)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Compil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re handled in the same way as the standard TDI editor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elected for editing ConTEXT looks for a matching fil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.ERM" (or ".ERD" if the file is a definition module). ConTEX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is file to mark errors in the source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used looks like this - '@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nd Macro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describe the macro syntax is by example, so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macro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;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acros (in written form that is), start with the header ".macro c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 can be any single character. This entire header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) is case dependant - ".MACRO" is not acceptable, and 'C'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'c' for the identifying character. The macro itself is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characters terminated by the character '$'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invoke functions from within a macro by enclosing a "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" in angle brackets - if we elaborate our example a litt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cr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&lt;6:4&gt;&lt;1&gt;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&lt;1&gt;" means "Execute function 1" (Function 1 is the Cursor-Up comma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unction numbers can be found in Appendix A, and is also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CONTEXT program. You don't need to know function numbers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cord Macro" way of creating the macro). The second function look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trange bacause it specifies a repeat factor - "&lt;6:4&gt;" means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 (cursor right), 6 times. Always remember that the repeat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rst number, then a colon, then the function number.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repeat factor without specifying a function to execut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the repeat factor is reserved for the character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angle bracket, for example the sequence: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45:&gt;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write the '*' character 45 times. Finally, the angle bracke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n escape character to introduce a character that woul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cial meaning to the macro syntax checker, for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"insert the character '$' in the text - do not treat this a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cro". Generally speaking any character may be placed after a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bracket to be literally inserted into the text -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an ONLY be inserted in this way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&lt;'    '$'     '|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using the '&lt;' escape to enter special characters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enter a closing bracket, in fact if you do you will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serted into the tex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hing you may find useful to know about macro syntax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place any occurrence of a carriage return with the character '|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write your macros in a more compact form. If we tak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for the last time we can write it thusly: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macro R|REPEAT||UNTIL ;|&lt;1&gt;&lt;6:4&gt;&lt;1&gt;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CROS.TXT contains examples of several macros that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including one to strip out hard tabs from a text file, plu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 to Modula-2 programmers. The macros in this file get bound 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and seem to the ConTEXT user to be built in comm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- saves having to re-enter your favorite macros every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can be created in three way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Write your macro in text form into the MACROS.TXT file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ONTEXT program to bind it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Write your macro in text form then read it with the "Read Macr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Record a macro by invoking the "Record Macro" command, d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once, then invoke the "Record Macro" command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the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create your macro you need to remember the character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 it, because this is asked for when you invoke the "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" command, and when you invoke the "Write Macro" command. The "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" command can be used to write *any* macro out in text for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how i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CONTEXT (Configure ConTEXT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ONTEXT should be simple enough to operate (in fact I hop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etory), however this section will summarise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CONTEXT program is used to configure the keyboard commands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ind in macros and compiler error messages into the editor.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the following menu is displayed: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Edit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Edit Misc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 - Edit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e brings up a secondary menu consisting of a list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ch you may configure, selectable by function numb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umbers shown are the same as those recognised by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en pick a function that you want to configure by typ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umber. You may provide more than one command sequenc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but there must be no more than 120 sequences in total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two sequences for each function, which should be plen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picked the function that you want to configur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opportunity to add, or remove a function. To add a functi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a', then type the two characters that make up the comman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only one character then type &lt;CR&gt; for the seco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 - Edit Misc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configure such details a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The background color (black or wh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The tab sizes (two tab commands are provi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The initial settings of various flags, ie Insert Mode, Auto-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/Off, W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s the CCONTEXT program and causes it to write out the new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For this the ERRORS.TXT file must be in the current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MACROS.TXT file also in the current directo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macros therein to be bound into the configuration. MACROS.T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 list of the macros you want bound in, specified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syntax used by the Macro Processor which is part of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The only "extras" in MACROS.TXT is that you may add commen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macros (but not within macros!). Any line starting with a ';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is treated as a comment line and is ignored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lank lines in your macro file - before and after a macro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significance, within a macro they certainly do!  See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TXT file for an actual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Macro Processor Funct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  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    Word 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    Word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 Star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 Delet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    Delete to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        Dele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      Undelet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       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       Left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        Left 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         Right 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        Mark Start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        Mark End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       Mark Singl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        Find Start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         Find End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         Hide/Displa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         Cop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        Mo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        Dele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        Rea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         Wri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         Pri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      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         Find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         Find Compi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         Find/Repla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         Set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        Jump to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         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        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         Save File 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         Save &amp; Edit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         Sav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         Aband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         Adjust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         Swit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         Execut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        Rea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         Recor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         Writ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3 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         Tab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         Toggle Wor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         Toggle Capit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         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8         Toggle Auto-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         Toggle W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         Reforma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 DO NOTHING WHICH AFFECTS THE PASTE BUFFER BEFOREH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