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lph E. Grisw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R 83-3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y 13, 1983; last revised May 1,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University of Arizon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cson, Arizona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This work was supported by the National Science Foundat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nt DCR-84018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 Overview of the Icon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1_#.___#I_#n_#t_#r_#o_#d_#u_#c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is a high-level programming language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ilities for processing strings and lists. Icon ha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el features, including expressions that may produce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results, goal-directed evaluation that automatic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successful result, and string scanning that allows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on strings to be formulated at a high conceptu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resembles SNOBOL4 [1] in its emphasis on high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processing and a design philosophy that allows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ing and short, concise programs. Like SNOBOL4,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and garbage collection are automatic in Ic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few restrictions on the sizes of objects. Str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, and other structures are created during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ir size does not need to be known when a program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.  Values are converted to expected types automatically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numeral strings read in as input can be used in numer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 computations without explicit conversion.  Whereas SNOBOL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pattern-matching facility that is separate from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nguage, string scanning is integrated with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 facilities in Icon.  Unlike SNOBOL4, Ic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-based syntax with reserved words; in appearance,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resemble those of several other convention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 of the kinds of problems for which Icon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ext analysis, editing, and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document prep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symbolic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tex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parsing and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data laund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#+  graph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6 of Icon, the most recent version, is implem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2]. There are UNIX* implementations for the Amdahl 58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UNIX is a trademark of AT&amp;T 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&amp;T 3B series, the HP 9000, the IBM PC/XT/AT, the PDP-11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dge 32, the Sun Workstation, and the VAX-11.  There als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implementation for the VAX-11 and a DOS imple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s. Other implementations ar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rief description of some of the representative fea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 is given in the following sections. This descri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orous and does not include many features of Icon. See [3]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plete description and [4] for a description of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o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2_#.___#S_#t_#r_#i_#n_#g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of characters may be arbitrarily long, limited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chitecture of the computer on which Icon is implemen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 may be specified literally by enclosing it in double qu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tion 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eting := "Hello worl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an 11-character string to greet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dress :=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zero-length _#e_#m_#p_#t_#y string to 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haracters in a string s, its size, is given by *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*greeting is 11 and *address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uses the ASCII character set, extended to 25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escape conventions, similar to those of 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ing characters that cannot be keybo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 also can be read in and written ou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:= rea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can be constructed by concatenation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 := "(" || read() || "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catenation of a number of strings is to be writte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rite function can be used with several argument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 concate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"(",read(),")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trings can be formed by subscripting strings wit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tions that indicate, by position, the desir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iddle := line[10:2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o middle the string of characters of line between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10 and 20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[2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second character of line.  The value 0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 to the position after the last character of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[2:0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substring of line from the second charac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, thus omitting the firs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ssignment can be made to the substring of string-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 to change its valu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[2] := "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es the second character of line by three dots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ze of line changes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many functions for analyzing string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s1,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position in s2 at which s1 occurs as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. For example, if the value of greeting is as given 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"or"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the value 8.  See Section 4.2 for the handling of sit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in which s1 does not occur in s2, or in which it occu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different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3_#.___#C_#h_#a_#r_#a_#c_#t_#e_#r__#S_#e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trings are sequences of characters, _#c_#s_#e_#t_#s are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n which membership rather than order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sets are represented literally using single enclosing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s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wels :=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useful built-in csets are &amp;lcase and &amp;ucase, which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wercase and uppercase letters, respectively.  Set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are provided for cset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the cset union of the lowercase and uppercas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he resulting cset to letters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onants := letters -- 'aeiouAEIOU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s the cset difference of the letters and the vowe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he resulting cset to conso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ets are useful in situations in which any one of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is significant. An example is the string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to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position s at which any character in c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to(vowels,gree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s 2. Another string analysis function that uses cse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ny(c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duces the position in s after an initial substring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sting only of characters that occur in s.  An exam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many is in locating words. Suppose, for example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is defined to consist of a string of letters.  The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line[1:many(letters,line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 word at the beginning of line. Note the use of the po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returned by a string analysis function to specify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ub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__#E_#x_#p_#r_#e_#s_#s_#i_#o_#n__#E_#v_#a_#l_#u_#a_#t_#i_#o_#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#1___#C_#o_#n_#d_#i_#t_#i_#o_#n_#a_#l__#E_#x_#p_#r_#e_#s_#s_#i_#o_#n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Icon there are _#c_#o_#n_#d_#i_#t_#i_#o_#n_#a_#l _#e_#x_#p_#r_#e_#s_#s_#i_#o_#n_#s that may _#s_#u_#c_#c_#e_#e_#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 a result, or may _#f_#a_#i_#l and not produce any result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 the compariso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&gt;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ucceeds (and produces the value of j) provi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 of i is greater than the value of j, but fail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ccess or failure of conditional operations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Boolean values to drive control structures in Icon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&gt; j then k := i else k :=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value of i to k if the value of i is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the value of j, but assigns the value of j to 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fulness of the concepts of success and fail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ustrated by find(s1,s2), which fails if s1 does not occu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ring of s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i := find("or",line)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position at which or occurs in line, if it occur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write a value if it does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expressions in Icon are conditional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(), which produces the next line from the input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 when the end of the file is reached. The following expr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s typical of programming in Icon and illust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on of conditional expressions and conventiona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expression copies the input file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 argument of a function fails, the func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, and the function call fails as well. This ``inheritance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failure allows the concise formulation of many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s. Omitting the optional do clause in while-do,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can be rewritt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write(read(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4_#._#2___#G_#e_#n_#e_#r_#a_#t_#o_#r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some situations, an expression may be capable of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e result. Consi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tence := "Store it in the neighboring harb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or occurs in sentence at positions 3, 23, and 33. Most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mming languages treat this situation by selecting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s, such as the first, as the result of the express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con, such an expression is a _#g_#e_#n_#e_#r_#a_#t_#o_#r and is capable of produ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ll thre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s that a generator produces depend on context.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 where only one result is needed, the first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5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value 3 to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result produced by a generator does not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s of an enclosing expression, however, the gener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r_#e_#s_#u_#m_#e_#d to produce another valu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i := find("or",sentence)) &gt; 5 then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first result produced by the generator, 3,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, but this value is not greater than 5 and the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fails. At this point, the generator is resumed an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ces the second position, 23, which is greater than 5.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son operation then succeeds and the value 23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e inheritance of failure and the fact tha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ison operations return the value of their right argume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can be written in the following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5 &lt; 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al-directed evaluation is inherent in the expression evalu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 mechanism of Icon and can be used in arbitrarily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("or",sentence1) = find("and",sentenc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s if or occurs in sentence1 at the same position 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s in sentenc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enerator can be resumed repeatedly to produce all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s by using the every-do control structure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i := find("or",sent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write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rites all the positions at which or occurs in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example above, these are 3, 23, and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ion is inherited like failure, and this expres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written more concisely by omitting the optional do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find("or",sentenc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several built-in generators in Icon. One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quently used of thes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to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enerates the integers from i to j. This gener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ed with every-do to formulate the traditional for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6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k := i to j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is expression can be written more compactl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f(i to j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a number of other control structures related to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ion.  One is _#a_#l_#t_#e_#r_#n_#a_#t_#i_#o_#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#e_#x_#p_#r_#1 | _#e_#x_#p_#r_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enerates the results of _#e_#x_#p_#r_#1 followed by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e_#x_#p_#r_#2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find("or",sentence1) | find("or",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positions of or in sentence1 followed by the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or in sentence2. Again, this sentence can be written mor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tly by using alternation in the second argument of f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find("or",sentence1 | sentence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use of alternation is illustr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 | j | k) = (0 |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succeeds if any of i, j, or k has the value 0 o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5_#.___#S_#t_#r_#i_#n_#g__#S_#c_#a_#n_#n_#i_#n_#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analysis and synthesis operations described in 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2 and 3 work best for relatively simpl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.  For complicated operations, the bookkeeping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ing track of positions in strings becomes burdenso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prone.  In such cases, Icon has a string scanning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s analogous in many respects to pattern matching in SN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L4. In string scanning, positions are manag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ention is focused on a current position in a string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d by a sequence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ring scanning operation ha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? _#e_#x_#p_#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s is the _#s_#u_#b_#j_#e_#c_#t string to be examined and _#e_#x_#p_#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that performs the examination.  A position in th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ct, which starts at 1, is the focus of 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M_#a_#t_#c_#h_#i_#n_#g _#f_#u_#n_#c_#t_#i_#o_#n_#s change this position.  One matching 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, move(i), moves the position by i and produces the sub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7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ubject between the previous and new position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cannot be moved by the specified amount (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is not long enough), move(i) fails. A simple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while write(move(2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rites successive two-character substrings of line, sto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ng when there are no mor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matching function is tab(i), which set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ubject to i and also returns the substring of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previous and new position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if tab(10) then write(tab(0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sets the position in the subject to 10 and then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ubject, writing line[10:0].  Note that no value is wr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if the subject is not long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 analysis functions such as find can be used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. In this context, the string that they operate 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and is taken to be the subjec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while write(tab(find("or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move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ll the substrings of line prior to occurrences of 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find produces a position, which is then used by ta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the position and produce the desired substr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(2) skips the or tha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example of the use of string analysis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(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rites all the words 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llustrated in the examples above, any expression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canning expression. Unlike SNOBOL4, in which the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 that are allowed in pattern matching are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iosyncratic, string scanning is completely integr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 of the operation repertoire of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__#S_#t_#r_#u_#c_#t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supports several kinds of structures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s and access methods. Lists are linear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an be accessed both by position and by stack and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s. Sets are collections of arbitrary valu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ed ordering. Tables provide an associative lookup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8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1___#L_#i_#s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strings are sequences of characters, lists in Ic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s of values of arbitrary types. Lists ar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ing the lists of values in bracke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1 := ["buick","skylark",1978,245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 the list car1 has four values, two of which 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wo of which are integers. Note that the value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not all be of the same type. In fact, any kind of valu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in a list - even another list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ventory := [car1,car2,car3,car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also can be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:= list(i,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reates a list of i values, each of which has the valu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in a list can be referenced by position much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racters in a string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r1[4] :=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s the last value in car1 to 2400.  A reference that i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ange of the list fai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(car1[5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s in a list a are generated by !a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!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all the values i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s can be manipulated like stacks and queues.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sh(a,x) adds the value of x to the left end of the list 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increasing the size of a by one. Similarly, pop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s the leftmost value from a, automatically de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of a by one, and produces the remov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value in Icon is a pointer (reference) to 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f a structure in Icon does not copy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but only the pointer to it. Thus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mo := car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s demo and car1 to reference the same list. Graph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s can be constructed in this way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1 := [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de2 := [node1,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sh(node1,node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ucts a structure that can be pictu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1  .-&gt;a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de2  '--b&lt;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2___#S_#e_#t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s are collections of values. A set is obtained from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set(a), where a contains the members of the set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:= set([1,"abc",[]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o s a set that contains the integer 1, the string "ab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 empt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operations of union, intersection, and differen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.  The function member(s,x) succeeds if x is a me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 but fails otherwise. The function insert(s,x) adds 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t s, while delete(s,x) removes x from s. A value onl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cur once in a set, so insert(s,x) has no effect if x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eration *s produces the number of members in s and !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s the members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example of the use of sets is given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gment of code, which lists all the different words tha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:= set([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sert(words,tab(many(letter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rite(!wo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6_#._#3___#T_#a_#b_#l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has a table data type similar to that of SNOBOL4.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 are sets of pairs of values, an _#e_#n_#t_#r_#y _#v_#a_#l_#u_#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_#a_#s_#s_#i_#g_#n_#e_#d _#v_#a_#l_#u_#e. The entry and assigned valu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of any type, and the assigned value for any entry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ed up automatically.  Thus tables provide a form of associ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ve access in contrast with the positional access to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able is created by an expression 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 := table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o symbols a table with the default assig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.  Subsequently, symbols can be referenced by any entry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mbols["there"] 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ssigns the value 1 to the thereth entry in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s grow automatically as new entry values are added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the following program segment produces a table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g a count of the words that appear in the in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s := table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? while tab(upto(letters)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ords[tab(many(letters))] +: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the default assigned value for each word is 0, a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(0), and +:= is an augmented assignment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s the assigned values by one.  There are aug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 operations for all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ist can be obtained from a table by the function sort(t,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the list depends on the value of i. For example,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3, the list contains alternate entry and assigned values of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list := sort(word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write(pop(wordlist)," : ",pop(wordlist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the words and their counts from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7_#.___#P_#r_#o_#c_#e_#d_#u_#r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con program consists of a sequence of procedure decl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ons.  An example of a procedur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x(i,j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i &gt; j then return i else return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name of the procedure is max and its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i and j. The return expressions return the value of i or j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ever is lar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s are called like built-in functions.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 := max(*s1,*s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s to k the size of the longer of the strings s1 and s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cedure also may suspend instead of returning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a result is produced as in the case of a return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can be resumed to produce other results. An exam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procedure that generates the words i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gen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line, letters,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tters := &amp;lcase ++ &amp;u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line := rea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? while tab(upto(letters))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rd := tab(many(letter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uspe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races enclose a compound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 generator is used in the same way that a built-in 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tor is used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very word := genword(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find("or",word) then write(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s only those words that contain the substring 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8_#.___#A_#n__#E_#x_#a_#m_#p_#l_#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gram sorts graphs topolog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sorted, nodes, arcs, r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nodes := read() do {      # get next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s := read()               # get ar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rted := ""                 #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# get nodes without prede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ile *(roots := nodes -- snodes(arcs)) &gt; 0 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orted ||:= roots         # add to sorte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des --:= roots          # delete thes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cs := delarcs(arcs,roots)# delete their 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*arcs = 0 then write(sorted)# successfu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write("graph has cycle")# cycle if nod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snodes(ar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de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s ? while move(1) do {       # prede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(2)                      # skip "-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des ||:= move(1)           #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ve(1)                      # skip "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delarcs(arcs,ro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cal newarcs,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arcs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cs ? while node := move(1) do {# get predecessor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many(roots,node) then move(4)# delete arc from roo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newarcs ||:= node || move(4)# else keep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new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nodes are represented by single characters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des on one input line followed by a list of arcs. For exa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,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        v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------&gt;b------&gt;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^#|       |       ^#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    |#v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------&gt;e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iven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c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-&gt;b;a-&gt;c;b-&gt;c;b-&gt;e;d-&gt;a;d-&gt;e;e-&gt;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which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b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s are represented by csets and automatic type con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on is used to convert strings to csets and vice versa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 of augmented assignment operations for concate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computation of cset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3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A_#c_#k_#n_#o_#w_#l_#e_#d_#g_#e_#m_#e_#n_#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con was designed by the the author in collaboration with 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son, Tim Korb, Cary Coutant, and Steve Wampler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 is largely the work of Cary Coutant and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mpler with recent contributions by Bill Mitchell and Jana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'Bagy.  Dave Hanson and Bill Mitchell made several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on the presentation of material in this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#R_#e_#f_#e_#r_#e_#n_#c_#e_#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Griswold, Ralph E., Poage, James F., and Polonsky, Ivan 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T_#h_#e _#S_#N_#O_#B_#O_#L_#4 _#P_#r_#o_#g_#r_#a_#m_#m_#i_#n_#g _#L_#a_#n_#g_#u_#a_#g_#e, second edition.  Prentic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ll, Inc., Englewood Cliffs, New Jersey. 197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Kernighan, Brian W. and Ritchie, Dennis M. _#T_#h_#e _#C _#P_#r_#o_#g_#r_#a_#m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L_#a_#n_#g_#u_#a_#g_#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Griswold, Ralph E. and Griswold, Madge T. _#T_#h_#e _#I_#c_#o_#n _#P_#r_#o_#g_#r_#a_#m_#m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L_#a_#n_#g_#u_#a_#g_#e. Prentice-Hall, Inc., Englewood Cliffs, New Jers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Griswold, Ralph E., and Mitchell, William H., and O'Bag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analee.  _#V_#e_#r_#s_#i_#o_#n _#6._#0 _#o_#f _#I_#c_#o_#n, Technical Report TR 86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artment of Computer Science,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14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