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eatures: Icon is a high-level, general-purpos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g language that is designed for nonnumerical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any data types, including variable-lengt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with several access methods, sets, and tables with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lookup. Storage management is automatic.  Icon has a go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evaluation mechanism that allows concise 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ming tasks to be formulated easily.  Its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canning facility is comparable to pattern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BOL4, but Icon allows all language operation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and synthesis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: Icon has been used for a wide variety of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ext analysis and generation, document formatting,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ic mathematics, artificial intelligence, molecular gen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pid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: Icon has been implement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UNIX* ranging from large mainframes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It also has been implemented for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MS-DOS and for VAX computers running VMS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are of the latest version, Version 6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et, no implementations of Icon the Macintosh, the Ami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ST**, although work on thes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: The Icon Project at The University of Arizon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utes Icon.  The implementation, including the source co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ublic domain; there are no licensing requirements or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tions on its use. The only charges are thos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the costs of media, documentation, handling,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 A brief description of Icon is includ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s.  A complete descrip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 _#T_#h_#e _#I_#c_#o_#n _#P_#r_#o_#g_#r_#a_#m_#m_#i_#n_#g _#L_#a_#n_#g_#u_#a_#g_#e, 313 pages, Grisw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swold, Prentice-Hall, 1983, ISBN 0-13-449777-5. The li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book currently is $25.95. It is stocked by man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tores or can be ordered through any bookstore tha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ders or by telephone directly from Prentice-Hall: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7-9520.  It also is available from the Icon Projec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cumentation package. See the attached order form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ome extensions to Icon since the book mentioned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. These are described in a report tha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is document doesn't reflect the Atari ST implementation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             Nov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tribu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 Icon for personal computers is distributed on 2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1/4'' diskettes.  Other implementations are distributed on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ic tape and cartridges.  The prices listed include media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ormats are available as special orders; if you need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 that is not listed below, ask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Charges: The charges listed below include parcel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 in the United States, Canada, and Mexico. Sh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untries is made by air mail only, for whic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harges as follows: $5 per diskette package,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cartridge package, and $10 per document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press delivery will be provided if auth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 number to charge is provid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: Payment may be made by check or money order, bu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rders cannot be accepted.  Remittance _#m_#u_#s_#t be in U.S. 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s, payable to The University of Arizona.  There is a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charge for a check drawn on a bank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in the United States.  Payment should accompany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ganizations that cannot provide pre-payment, purchase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 will be accepted, but there is a $5 charg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Newsletter: All persons who order Icon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ree issues of the Icon Newsletter, free of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is published aperiodically, three or four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It contains information about new implementations,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, items of general interest from mail to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, and a programming corner that covers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Icon language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 Package: The UNIX package listed below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test programs, a library of Icon programs,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n both printed and machine-readable form (but no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).  The system can be configured to run on m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NIX-based operating systems, including the VAX, Sun Wo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, IBM RT PC, AT&amp;T 3B, and Pyramid.  Since object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s depend on the target computer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S Package: The VMS package contains source code, te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, a library of Icon programs, and document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nd machine-readable form.  Object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.  It requires VMS Release 4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N_#o_#t_#e: The UNIX and VMS packages contain different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and support material. Neither will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Packages: The MS-DOS implementation of Icon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with 8086/88/186/286-family processors. IB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is not necessary. MS- or PC-DOS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is required.  There are both small- and large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 The small-memory model uses 192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The large-memory model requires at least 256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uns better with more.  The small-memory model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             Nov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mpact than the large-memory model, but it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need large amounts of storage.  It is in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oth the small- and large-memory-model implemen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puter because of file naming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MS-DOS is designed to comp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he Lattice C compiler.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ther C compilers, but this has not been done yet and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ly will require some work: _#c_#a_#v_#e_#a_#t _#e_#m_#p_#t_#o_#r. Tes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The distribution is in _#a_#r_#c format and hence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use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program library for MS-DOS is the same for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rge- memory models and is distribut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/IX Packages: The PC/IX implementation of Icon is a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odel one that has only 64 kilobytes for data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con program library are distributed separ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diskettes contain configuration information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s for other UNIX installations, such as the IBM RT P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IX diskettes are written in _#d_#u_#m_#p/_#r_#e_#s_#t_#o_#r_#e forma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ormat as _#b_#a_#c_#k_#u_#p/_#r_#e_#s_#t_#o_#r_#e on the RT PC under A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ENIX Packages: The XENIX implementation of Icon is for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V.  There are both small- and large-memory model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.  It is inadvisable to run both the small- and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odel implementations on the same computer becau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ing conflicts.  The Icon program library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. Source code for XENIX is not yet avail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diskettes are written in _#t_#a_#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ing Package: This package is intended for porting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and computers on which it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Possibilities include the Amiga, the Atari 1024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cintosh. This version of Icon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ical file system. In addition to the sourc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orting instructions and suites of test programs.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ion is in MS-DOS ASCII format for ease of file transfer.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ual files are packaged in larger files to reduce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and a C program for unpacking the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N_#o_#t_#e: Only 5-1/4'' diskettes are available. Persons requiring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'' diskettes will need to arrange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Package: This package contain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ook mentioned above, a description of recent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, a compilation of material from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s of previous Icon Newsletters, and other materia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ming i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             Nov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02) 621-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-project.arizona@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{allegra, cmcl2, ihnp4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             Nov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:                                      Return this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______________________________     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______________________________     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    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     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con (9-track magnetic tape)          $2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[] tar   [] cpio       [] 1600 bpi   [] 625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con (3M DC 300 XL/P cartridge)       $4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[] tar   [] c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/VMS Icon (9-track magnetic tape)       $2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[] 1600 bpi   [] 6250 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con, small-memory model (diskette)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con, large-memory model (diskette)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con, source code (2 diskettes)     $2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con Program Library (diskette)   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IX Icon (diskette)                    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IX Icon source code (4 diskettes)       $3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IX Icon Program Library (diskette)    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Icon, small-memory model (diskette)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Icon, large-memory model (diskette)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NIX Icon Program Library (diskette)      $1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Porting System (4 diskettes)          $35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ackage                      $29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ges (see above)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             November 2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