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nt Products Graphics 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hmad M.Ward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NT.BAS...........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NT.DOC...........Instruction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T_LOAD.LST........Shows how to loa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cture or a picture cl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GFA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shareware,which mea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his program or find it at lea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,please send 5 dollor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hmad M. Wa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61 Woodsid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dgeport,Conn 06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questions/comme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mail at Genie:A.Ward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will explain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the current version of Pain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Paint Produ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 the name of the program,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s the whole picture or jus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you have chosen this op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ert box will appear asking for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picture it should be saved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PNT  Saves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PPT  Saves a par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ed by the h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oss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LST  Saves a par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ed by the h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oss instrumen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merged into any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option will sav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s an entire picture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ture 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fter you have chosen this opti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ert box will appear asking for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picture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PNT  Clears the screen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ntire pi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PPT  Loads a picture cli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roys a file from the disk permane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lert box will appear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s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alert box will appear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ly want to quit.Choose 'Editor'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GFA-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s a box on the screen.It uses the cur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color,style,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ies a part of the screen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ases an are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s an area with the current fill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you to add text to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ialog box will appear,just typ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and press &lt;Return&gt;.Tex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text color,styl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tes anything that is in the bu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s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lert box will appea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s  :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  : Cancels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o : Puts back the scre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allow you to make your ow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s or just draw something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ool has its own help menu whi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te to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tes anything that was created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you to change the line,text,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ad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ill pattern(24) and colo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Line width(8),style(6),and colo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ext style(32),size(32),and color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ck left button to go up one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 to go dow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set the setting,click on the '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.To exit the dialog box click on 'OK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two screens available.This option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will change the menu title '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'Graphics+' and will make availab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s a circle.It 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color,width,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top drawing,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s a dot.It uses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top drawing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s an oval.It 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color,width,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top drawing,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s a line.It 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color,width,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top drawing,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K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-line allows you to draw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connected lines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cking the left mouse button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nding point of one line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tarting poin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top drawing lines,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uses the current line color,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ray function.Uses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top,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To get back to 'Graphics' go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tled 'Options' and select 'Graphi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y�##########��##s�##########�d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