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v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11th in a planned series of GFA Tip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using Desk.Acc's from within a running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without punching a hole in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exits.  In this archive you will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fi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fix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closed files will be pretty much self explanatory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this Doc file to a short explanation and t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make a warnin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lem with the current version of GFA Basic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esk Accessory is selected and then exited, a nice g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s left in the middle of the screen where it once l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a number of reasons.  The main one be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 chose to present a white background screen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ith a VT52 Clear Screen command.  Aside from the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come painfully obvious to GFA Basic Progra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.  The worst part is that it is almos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when an accessory is either opened, or closed with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unless you resort to numerous GEM calls that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and unforgiving.  If you happen to be one of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he hard way, more power to you.  A good referenc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FA Basic Book (By MichTron) if you choose the GEM rout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world, myself included;  I have created this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olu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chosen solution is foolproof only if the program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cooperate a bit, and if you keep a few thing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veloping your programs.  I'll leave the nitty gr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to the commented GFA Basic source code, and onl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peration details and th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x requires the User to tell the program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an accessory, &amp; then tell the program when he or s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it.  To enforce this option, we disable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right off the bat, (see the source for details)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Menu Option "Accessory".  Under this optio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oices, "Use an Accessory" &amp; "Return".  When "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" is selected a series of reactions take plac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See first if the option is already selected. 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ignor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heck to see if we have 32000 bytes of spar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so set the ACCSHOW variable (means we're gonna' d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Grab the 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Put up a GEM Desktop compatible chalkboard, (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fill pattern for the current resolution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Enable all of the present Accessorie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Disable all of the other options in the GEM Menu unti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 with the Access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Return" option is selected we start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at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s the ACCSHOW variable set?  If so then this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f not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Next we put the screen buffer back into place, jus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n we decided to use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ear the ACCSHOW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Clear the Screen Buffer and return the 32000 by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pool so it can be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Force the application to do some garbage collection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microsecond (give or take a few picoseconds) &lt;grin&gt;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out with memory management and can speed up th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Re-enable all of the regular menu options and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Ac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Get back to your application and allow GEM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Warn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must be told in documentation that if the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se an Accessory" option that they MUST properly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before choosing the "Return" option.  Failur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accessory to be hidden behind the Scree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screen when "Return" is chosen.  This is ba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.  It can cause the Desk.Acc to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hen returning.... Ie.. mouse click on a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, or worse.  Not good!  Hey, then again; 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use an accessory and then don't close it?  Believe m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if you don't tell them first that this is a no no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hate mail from a disgruntled User do we?  So the 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ory is tell them that you want them to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, but they need to cooperate and tell you when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Sounds Fair, Right?  In return, there won't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tly holes punched in the screen when a Desk.Ac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warning is to those that are using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have a GEM window on the screen when "Use an Access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 If this is the case, you should do a few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the option work properly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ther close your window first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Fullw(#) and then Clearw(#) before allowing the "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" option to draw the chalk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nature of GEM, all graphics comman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the currently active window.  Therefore, if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chalkboard will go into IT and not the entir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.  So... Big deal?  Well, if your active GE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Fulled"  we won't get the full protection of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kboard since the Desk.Acc may appear anywhere on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be moved anywhere on the screen.  Take my word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and failed any other way.  In a nutshell, if you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to the GEM menu bar while a window is displaye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first close the window(s) and then let "Use an Access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's work.  Following the "Return" you can always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o detect that you can place a Flag vari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"Return" menu option handler to signal that a Redra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not entirely foolproof, this method of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ies is the most complete and clean way I've s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.  It's sure better than some Kludge to detect if a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has been altered and then try to do a redraw! 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it should suffice in the pursuit of allowing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ir Accessories, while maintaining screen integ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a spirit of cooperation will prevail and every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y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veloper of GFA Basic has stated that he'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with a fix for the current Desk.Acc malady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3.0) due in the late spring of 1988. 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s made though, so don't quote that statement and try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if 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and P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FATIP file is in the public Domain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is Copyright (c)1987 by Maratho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, and is provided as a public service.  You may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this file in any publication, or newslet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Marathon Computer Press.  The source code an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ee for grabs.  You may also post this file on any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s long as it is posted in it's entirety.  No charge (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) may be assessed for providing this Tip to the publi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100% Free, don't do it! 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te to have to do this, but some people have been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FATIP series at a profit.  If anyone has a right to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arathon Computer Press &amp; nobody else.  I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 If you have comments concerning this file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FATIP file you may leave electronic mail for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 =&gt;   GRIF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 =&gt;     75766,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ginia Beach, Virginia 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#p#"#N�#XN���`�NqNqA�$N��*A�$N�#�Bm�#N���A�#N��#&amp;&lt;�###x#*&lt;####N��ZJBf#N�##"�Hx##N�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