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AA  TTTTT  AAA  RRRR   III        ****         SSS  TTTT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  ****        S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  ****        S   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AAAA   T   AAAAA RRRR    I        ******        SSS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** ** **       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**  **  **     S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III   **    **    **    SSS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DDD  EEEEE V   V EEEEE L      OOO  PPPP  EEEEE RRRR 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P E     R   R S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P E     R   R 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EEE  V   V EEEE  L     O   O PPPP  EEEE  RRRR 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  E     R   R  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 V V  E     L     O   O P     E     R   R S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DDD  EEEEE   V   EEEEE LLLLL  OOO  P     EEEEE R   R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                           June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 by Atari Corp.           "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6 Borregas Ave.,          Sunnyvale, Ca.               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are  the latest questions from the Atari developers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nswered  by  John Feagans, Director of Softw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questions on Compuserve for PIN 70007,1072 or GO PCS5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developer S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ould  like  to clear up a bit of the confusion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lcyon  version  4.14  C  compiler.   The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new  in  the  system  are cp, c0, and c1, the as6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68.  The Motorola FFP (libf) and the double precision math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bm)  are  upgraded  and  a new addition respectivel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tools  and programs on the disks are the standard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ular  developer's  kit.   GEMLIB was modified sligh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yon  to  include procedures needed by the new ma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uture, everyone will be updated with a new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s  on the disks have been organized in a two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C-  development.  There is some redundancy on the l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 disks  with  regard  to  batch.ttp,  wait, and 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files  for  the  AES  and  VDI are not included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 have  them  on  the standard kit.  You ma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at files any way you wish, but be especially vigilant to c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linkf.bat  which are intended to work as a pair.  cf.b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-f  option  which  is  telling the new c-compil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orola  fast  floating point.  If you mix cf.bat with link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ymptom you will see is "printf.o multiply defined.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done  this  accidently with my keyboard that has a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k"  key.   If  you  want to be safe, just mak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s  and  links  your  file in one operation.  Remember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1-                   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must add stdio.h and ctype.h as before if you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can you initiate a screen dump from the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Hold down the &lt;Alternate&gt; key  and press &lt;Help&gt;.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done  the  correct  printer installation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tari  printer capable of doing raster dumps.  Repe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 to  halt  the print at any time.  The be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is  that you can activate it from any program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use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do you turn off the cursor in a TO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Send  the  VT-52  escape to turn off the cursor. 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chhiker's  Guide to the BIOS for a complete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do I install partitions I have created with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Select one of the drive icons on the desktop.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Options menu and select Install drive. 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 to  your  choice and select OK.  Be sure to do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 so  that  the  installed drive will appear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can I recover some files I accidently tra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There is hope -- but not much.  If you have not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since  your accident, you may be able to use a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view  sectors  and  piece  it  back together.  However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 may  be scattered all over your disk.  The best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vention.  Leave the confirm deletes optio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V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Looking  into the VDIBIND library, I saw that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which couldn't be found in VDIBIND.H.  e.g. vro_cpyf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_clip.   What  is the rason for not including these in VDI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we include them or don't they work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VDIBIND.H  is  not  necessary because all functions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 value--if  ever.  All these functions are in the VDI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2-                   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 was  using vg_text to output a string.  When I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a  to output the characters of the string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was slower --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When you pass a string to the VDI you are perform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 or software interrupt.  If you use line-a, you do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--and all of the overhead--on each character you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end, the same code outputs the pixels to the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cases, like this, VDI can exceed line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at is the standard address of screen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Unlike  older  systems,  the ST can have video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 anywhere  as  long  as  it is on 1k boundaries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 drivers may be loaded in at boot time so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ay  that  video  memory has a fixed addres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said  for  sure  about  the loca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the high end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s it possible to track the mouse through the process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selection?  I need to change the appearance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No,  this is not an option of the AES.  The usu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stay  in  the  evnt_multi  until  a  menu_event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many parameters does the objc_edit command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The correct number is five.  The AES manual incorrectl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I  would like to know if information from the desktop.i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to  normal  applications.   I  have  notic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panel and VT 52 emulator accessories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It  is the responsibility of every application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ave  and  restore  changes  to  system variables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  an  application  going  in  to  directly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inf.   There  is  a constant danger of us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ing  damage to the system that cannot be supported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to change colors is through the vdi.  Modifying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3-                   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directly is also discouraged since you are 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to one version of ST hardware.  There are also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changing and inquiring printer and rs-232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can I access the RS-232 from BA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Where X is a character:  For output use OUT 1,X an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X = IN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The  function  itoa is not in the C-runtime librarie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I use for this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If  you have a special case where you need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in a hurry, you can write a quick C function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to ASCII characters.  Another way is if you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io, you can use sprintf to output an integ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e are having serious troubles with C.  The functions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tream  reading  does  not  work properly.  In fact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has modified "stdio.h" definitions, (sic) though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has sti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There  is  another version of stdio.h floating arou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uses  a #define of getchar to be a BIOS Bconin(C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elp the scanf function however.  There is also a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using  this version because when you mix Gem DOS cal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  run-time  uses),  and direct BIOS calls to ge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the  keyboard.   A  symptom  of  this has been noted as "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disappearing"  as the DOS bufferes them up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  is called.  The safest replacements for getchar and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Cconin and Cconrs+sscan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New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data  library 7 (for registered Atari Developers onl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 Developers  SIG on Compuserve, the following files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lib             Works with both Alcyo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.c             Example using stdio to lst: and con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a4.doc            May Q/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4-                   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