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AA  TTTTT  AAA  RRRR   III        ****         SSS  TTTT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AAAA   T   AAAAA RRRR    I        ******    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** ** **       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**  **  **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III   **    **    **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V   V EEEEE L      OOO  PPPP  EEEEE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EEE  V   V EEEE  L     O   O PPPP  EEEE 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  E     R   R  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 V V  E     L     O   O P    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  V   EEEEE LLLLL  OOO  P     EEEEE R   R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                          April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 by Atari Corp.           "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.,          Sunnyvale, Ca.               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are the latest questions from the Atari developers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nswered  by  John Feagans, Director of 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questions on Compuserve for PIN 70007,1072 or GO PCS5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developer S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nths contents          numeric  pad  that  it 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VT-220  style that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Corrections...............1     has  is  that 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BIOS......................1     are  located  in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DOS.......................2     of  the *, -, +, an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VDI.......................2     on the numeric pad. 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AES.......................2     key  itself  is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Desktop...................3     small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Accessories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BASIC.....................3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LOGO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Development tools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New On Compuserve.........4     2.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Q:  How  do  I mak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rrections                    larger  for communic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MIDI 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March  1986  issu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-stated  a  description  of     A:    Use   the   xbios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VT-52 keyboard.  This     Iorec(MIDI) to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 actually  does  have a     of  a structur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 pad  and cursor keys.     a   pointer  to 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difference  between  the     buffer.  Change i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1-                  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new  and bigg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estore things when     A:  You  need  to 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exit your program for the     mono-plane   mask  with 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  of  the  application     where the image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ollows yours.                be  transparent and 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 image   in  mem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    occupy  space.   Use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ster transparent (vrt_cpy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th transparent mode to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S                            hole  into the screen.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 vro_cpyfm with "or" m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to move the color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I get the address of     screen.   See section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TA  buffer  for use with     VDI    manual  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sfirst() command?           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There are two ways that you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do  this:  1) 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 yourself  and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etdta(ptr)   to   tell   the     5. 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 about   it,   or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r=Fgetdta  to  use  the  on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defined.                   Q:  How do I hide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 am running out of stack     A: Use the graf_mouse ca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when   I   link   with     useful  thing  to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start.o.  Where do I edit to     header  file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 size?                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#define HIDE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Look for the label ustk in               graf_mouse(256,0x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start.s.  Direct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you  will find a statement       #define SHOW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ds.l  256".   This statement               graf_mouse(257,0x0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 256  *  4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 1k   of   stack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 stack to 8k, mak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 ".ds.l  2048".   Remember     Q:  In  the  mentst.c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eclaring local arrays in     program,   why   are  s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will eat more stack space--     parameters  in  the evnt_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accordingly.  To make     call zero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 apstart.o    you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  your  new  source by     A: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68 -l -u apstart.s.              in this example program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y  interested  i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    if  there was mouse ev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    not    interes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yboard,   timer,  or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VDI                            events,  hence we hav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inter  as  place 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those  parameter 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 do I transfer a color     the evnt_mu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 from   memo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 without  copying  the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around the i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2-                  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. 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 does 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?                              8.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If  you  create  a  fold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 AUTO,  the system looks     Q:  The  accountants  in m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t  on  power-up boot and     million  dollar compan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execute  any programs it     like   my  basic  progra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 inside.   If  there  is     large numbers will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than  one  program,  the     a  few  pennies  ad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will  be executed in     end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order   that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in the folder.  These     A:  You  are seeing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are  named *.prg but     of    a    single  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not possible to have an     scientific  math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starting GEM application.     maximum 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programs may use     digits that can be stored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VDI,  DOS,  and  BIOS.  A     to   7.    Decimal  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 example  to  try  is  to     cannot      be     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STWriter inside an AUTO     represented    by   a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  and   it  will  start     floating  point struc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 power-up.  When you     overcome       the    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STWriter, initialization     limitation,  you can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s  and  execution brings     numbers   as   pennies,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the desktop.  AUTO folders     inserting  the  decimal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enerally used for drivers     when  inputting  or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  as   those   for   the     them.      To    gain 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-disk and printers.            significant   digits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ve each number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can you get the name of     whole and fractional par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ile that initiated a     really gain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 with   an  installed     you   might  consider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ype?                     some   math   routines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perate  and  stor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For  programs  that  have   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gone      the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option   at  the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, it is eas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of  the  docu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  program  places  the     9.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name   string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tail.   The  comman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l  starts  80  hex into the     Q:  I  keep  getting  an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 page.   You can get this     buffer  full  error.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by  accessing the     tried   turning  off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  page  directly,  or  by     graphics  and not loading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argv,argc)   from   a   C     accessories to get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uses gemstart.o.      Will getting ROMs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    A:  The edit buffer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ze.   You  need  to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  program   into 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3-                  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s  and  load  them in.      option  specifies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 the  ROMs  would only     which   temporary 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 you more program storage     created.   The  variable d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ould  not  increase  the     the  drive  designa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edit buffer.           LINK68 TEM[d: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Development Tools              11. New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In   data   library   7 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I get the C-Compiler     registered   Atari 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make   a  listing  of  my     only)  in the Atari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line numbers          SIG    on    Compuserv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llowing  files  are n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The  Alcyon  C  currently    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 the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 not  have  an option for     WRITE.O       C RT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 a listing.  Errors     LSTOUT.O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reported can be found     CC.BAT 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editor to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line  in your source.  I     GEMDOS.DOC    New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 that  someone 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write a print/header and     BCD.DOC       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number generating program     GETDOB.C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hare  with us in the data     MATH.OBJ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 in  the  developers     PRINTD.C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LMOD.C      New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am including stdio.h and     SLDSET.PRG    Ima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ing  with gemlib and libf,     SLIDE.DOC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  still  have  undefined     SNPSHT.TOS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 etoa  and ftoa in the     SNPSVE.PRG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step when I use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MPLA.C      GEM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The  order 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in   the   link   are     FED.PRG      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.    Make  sure  that     FEDFIX.TTP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f  is  listed after gemlib.     FEDFIX.C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doubts you can     FED.DOC  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list  it  as libf gemlib     FRDME.DOC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f.                              FONTUSE.DOC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NTUSE.S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 have a RAM disk program.     STHDW.DOC    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ould  like  to speed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s   by   putting  all  the     LARGE.S       Porting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er created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RAM  disk.   How do I     QA2.DOC       Previous Q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the   linker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For  LO68,  -F  d:  Th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4-                  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