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AAA  TTTTT  AAA  RRRR   III       ****         SSS  TTTT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A   A   T   A   A R   R   I        ****        S   S   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A   A   T   A   A R   R   I        ****        S       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AAAAA   T   AAAAA RRRR    I       ******        SSS    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A   A   T   A   A R   R   I      ** ** **          S   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A   A   T   A   A R   R   I     **  **  **     S   S   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A   A   T   A   A R   R  III  **    **    **    SSS    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DDDD  EEEEE V   V EEEEE L     OOO  PPPP  EEEEE RRRR   S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D   D E     V   V E     L    O   O P   P E     R   R S   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D   D E     V   V E     L    O   O P   P E     R   R 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D   D EEEE  V   V EEEE  L    O   O PPPP  EEEE  RRRR   S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D   D E     V   V E     L    O   O P     E     R   R     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D   D E      V V  E     L    O   O P     E     R   R S   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DDDD  EEEEE   V   EEEEE LLLL  OOO  P     EEEEE R   R  S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 and Answer Bulletin                     March 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6 by Atari Corp.      "all rights reser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96 Borregas Ave.,          Sunnyvale, Ca.            9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 are  the  latest  questions  from  the Atari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bag  as  answered  by  John Feagans, Director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ology.  Leave questions on Compuserve for PIN 70007,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GO PCS57 for Atari developer SI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can I print the special characters in the Atar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 between codes 0 and 3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can use either the bios or the VDI.  Device 5 on Bco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a  raw  character  output  device  that  does  not  d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pretation of character codes.  You can alternat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 to  console  and this device to do cursor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new lines.  The VDI call to use is v_gtext. 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pts  character  indices  between 0 and 255.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eful  in using these character codes because they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d  in the three system fonts: 6 x 6, 8 x 8, and 8 x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DI specification does not require loadable font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in thes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 I  dump  a  file  to  my printer, the first line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ross  and then printing hangs up at the right margin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going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 if  your  printer  has  a  switch  select posi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ing  a  line feed after a carriage return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 software  will  generate only a return and cou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os  to  generate  the  line-feed--TOS does not do thi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printer does not have this facility, some program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 STWriter  and  1st  Word  have  configuration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  the end of line sequence which you can set fo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 with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ARI ST DEVELOPERS          -1-                  March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 and Answ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y  don't the numeric pad and the cursor keys work in the 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2 emula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ayout  of the ST keyboard is patterned after the DEC 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0.   The  VT  52 is an older but still popular termi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a dramatic difference--there are no cursor key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eric  pad.   The VT-52 emulator is a faithful re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this  terminal--it  does  not  use the cursor key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eric pad.  Here is a brief summary of cursor escap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 list is contained in the Hitchhik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C A 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C B 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C C     Cursor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C D     Cursor back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 am  writing a terminal emulator program.  How can I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 the scre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  to  section 6 of the VDI manual on raste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 can  use  the  copy  raster  functions,  vro_cpyf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rt_cpyfm,  to  move  blocks  of data on the scree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 want  to double buffer the screen.  Furthermo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the pointer to the start of display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 C program compiles fine but I get the following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bols  in  the link68 step -- getscanf, printf, fpmul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b.  I am linking with GEMLIB and LIB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 is  no  symbol getscanf.  Perhaps you mean getch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f?   To  resolve  the other undefined symbols 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e  to #include stdio.h and also be sure the start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k with is gemstart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 can  I write boot sector information?  Is there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DOS or BIOS for doing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protobt() extended BIOS call to create a boot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disktype  parameter  should  be  2 or 3 for 1 or 2 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dia  respectively.   The  serialno  parameter  should 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dom  number.   The  execflag  should  be  zero 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otyping  buffer  contains  code  (such  as 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er)  that  you  want  executed  when the disk is bo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the boot sector protyped in the buffer to track 0,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,  sector 1 of the new disk.  Use the extended bi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w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am using funtion 7 of line-A.  I am trying to use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 I  don't know what to put in the variable pattern_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tern_address  seems  to  be  set  up  correctly becaus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tern seems to almost com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attern_mask  variable  is  actually  the 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tern.  That should be what will make your pattern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ARI ST DEVELOPERS          -2-                  March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 and Answ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can I put an icon on the deskt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 is no way to place an icon other than those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ystem  onto the desktop.  The desktop is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 and  it  was not designed to interface the o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GEM AES.  If you write your own application an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 desktop, there is nothing to prevent you from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wn   icons.    A  good  example  of  this  is  the 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truction  Set.  If you want to represent a desk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an icon you could open a nearly invisible window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icon on it.  The limitation on this method would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ould not drag other icons to it and be able to tell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 moved.   If  you  want to be able to drag thing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 you  must use the system icons.  The procedu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ild a loadable driver and change the desktop.inf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per labe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the  resource  construction  set,  what is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a free-tree and a dialog bo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dialog  box is a fixed format object list whose ne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 you  draw it is obviously--a dialog box.  Its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ed  to  work  with  the form library.  The free tr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 to  define  other  object  lists.   Of course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  a  structure  for a dialog box with it--bu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 define  a  dialog  box  that had a different b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ed with your own form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_exec  has  two parameters which the documentation doe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.   They  are the pointer to an environment string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er to a command tail.  What are these strings and how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construct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 tail is an array of strings terminated by a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do  not use it then point to two consecutive z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command  tail  is used by the run application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a  TTP application.  What you type in is inse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 tail.   The  environment string is someth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herited by a process.  It is just a simpl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can I display two dialog boxes at the same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form library routines are designed for handling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og  box at a time.  If you want to simultaneousl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 of  them  then  you  will  have  to  write your ow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er.   They  can  be  displayed  using  the  object 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.    You   may  also  want  to  try  form_butt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_keyboard  which do not grab control of the screen.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documentation on these functions in this space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 menus  seem  to  have  so many entries that they a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ain  size  which prevents the AES from restoring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 them  when  they  pop back.  What are the max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s that I can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ARI ST DEVELOPERS          -3-                  March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 and Answ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otal width times height in pixels cannot exceed 8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hi-res,  4k  bytes for medioum res, and 2k bytes for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.   Assuming  and  8  x 8 font or 8 bytes per charact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imum for low res might be 256 characters--16 entries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 is the mechanism by which ST Writer read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ints the file nam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Writer  uses the F_sfirst and F_snext to read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ies.   Furthermore,  it  uses  some  special  data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 of  each  file  to indicate that it is an ST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do I get the command tail from my C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S  passes  your program a count of parameters and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the  array.  Here is an example of how to declar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(argc,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 arg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argv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   your program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 there  any variables around so I can get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s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 the  orignal  line-a variables offsets were froze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ded  to  expand  the list.  At a negative offs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 a  address there are two variables.  v_cur_cx is at 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s and v_cur_cy is at -13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 can  I  ring a bell without going through the trou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_s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a control-G to console output:  Bconout(2,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 do  I access the data in an editable field from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 that was created by the Resource Construction S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create the dialog box, use the Name function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 the tree and the object a name which you can use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 the RCS create a .h file for your resource and #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 in your program.  Define a pointer of type OBJECT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sc_gaddr  with  this  pointer and the label for your t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 the  address  of  the  start  of the object li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og.   Later,  you  can index [label of object].ob_spe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 the  pointer  to  the  tedinfo  structure.   Do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rection to get the pointer to the actu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ARI ST DEVELOPERS          -4-                  March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