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hen you thought it was safe, ther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i c r o E M A C S   3 . 9 - 1 / 4   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, pray tell, yet another version of the ve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EMACS?  Good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like this.  There are people who are craz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computing to program in both Personal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Williams C.  I know, I know.  Entirely implau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rust me. It is only to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poor misguided creatures so afflict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temporary but nagging discomfort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text editor to another (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themselves!). Of course, any text ed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ill work with either development system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of the built in error catching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quick and easy re-editing and r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anybody who has learned the power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test incarnation of microEMACS is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AT up to use the standard editor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 person will find herself using several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within one development system jus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various features provided, thus adding geo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ally to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ay goodbye to those "how-does-this-one-go-to-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" blues!  With microEMACS 3.9-1/4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error correcting and re-compiling of BOTH MW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ascal in on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f you replace PPascal's editor with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ou the error made during a compil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ed over the spot just like you've grown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expect!).  And, YES, replacing me.tos in MW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still leave you with the -A switc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's not all! No, indeed! MicroEMACS 3.9-1/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TO IT (no re-binding necessary)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for the Atari keyboard.  Who could fault CT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forward one character?  Well, anybod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right arrow on the keyboard, that's who!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s do reasonable things, "Help" helps,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ed undoes (yanks), "Delete" delet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not the PREVIOUS one, which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space"), and et cetera.  CTL-K still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, but how about shift-delete dele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hat the cursor rests on despite its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it into the paste bu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'S not all! What about that "Alternate"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be useless? It now functions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and it lets letters have more range. 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arth of keys to re-bind to your favo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ait, there's more! Along with the erro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sible key bindings, the multitude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vailable, there is a built-in min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!  That's right.  For many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needs you no longer need a degree in co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to figure out how not to get the message "[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ailed]".  With microEMACS 3.9-1/4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copy directories, make directories, mo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files and directories, format disks, fi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is on a disk, find how much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and get directory listings (even inse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able buffer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act right now, we include at no extra cos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editing in mono and 40 column edit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t the touch of a key (well, 3 keys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bility to insert both time and da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at the touch of two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hurry, don't suffer any longer with editor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quite do all that you want. (Void whe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aw.  Not affiliated with the Columbia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Improv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ascal support:    PPascal's desktop manager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number,column number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hen edit is selec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condition during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9-1/4 supports this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message. Saving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ing is also supporte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microEMACS 3.9-1/4 "editor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your PPas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C support:        MWC has an "-A" switch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 editing and re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ible. The sour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s take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 codes provid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s Co. in their pack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did was to plu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EMACS 3.9. Breaking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 is supported. ALT-N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xt error, and ALT-P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evious error. CTL-X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-X &lt; remain bound to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 error. You m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EMACS 3.9-1/4 "me.tos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W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 CLI:           A small but useful min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preter has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3.9-1/4. It support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ede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s. Mini-cli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M. To return to micro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RETURN at the mini-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e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, type any non-vali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d (e.g "help" or "?")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name: mini-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:  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c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:  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ls [-blrstuw] 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b  insert listing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l  long listing with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r  reverse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s  sort by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t  sort by tim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u  unsorted; list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w  output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name    if no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d, the path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mini-cli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Options may be mix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.g. -bwr w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list into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s in revers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). Of cour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s are self-can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.g. -ru). Wildcards (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?)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:    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cp src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'Src' may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 * and ? ). IF 'SRC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 WILDCA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ST' MUST BE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kdir: 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If 'pathname'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error will b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mdir: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Rmdir erases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of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dir:  CoP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cpdir src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Copies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src' to 'dst'. If 'd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 directory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ist on the driv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will be created.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i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mt: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fmt [-d] [[a:][b: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d 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:  disk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:  disk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If no opt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t will attempt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disk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gle-sided mode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issued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 is not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f:    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df [x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'x' denotes a vali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 in your system (a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driv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f:    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v: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mv src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'Src' may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 * and ? ). IF 'SRC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 WILDCA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ST' MUST BE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'dst'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error is issu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tion is taken. Mv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ransferr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path to an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me disk and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m: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r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'Filespec'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dcards ( * and 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:      change default drive to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:    [a:][b:][c:]...[p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  Changes the defaul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root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solution:  MicroEMACS 3.9-1/4 supports 40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mn mode on the color monitor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mode on the mono mon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the highe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each monitor, but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cs.rc to your preference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olution may be rese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ressing &lt;Esc&gt;&lt;ALT-S&gt;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olution in this way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 but one to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name: screenrez-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To have 3.9-1/4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west resolution for you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the command "screenrez-tog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your 'emacs.r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:               Tabs are set to 4,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:             The cursor flashes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, and remains stea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EMACS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b:              Entab and detab WORK on 3.9-1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ab replaces groups of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s, and detab replaces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verflow:      When a line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idth, it is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haracter that looks like '&gt;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&lt;&lt;' instead of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C-mode:        When a file is loaded with an '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'.c' extender, CMODE i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ally invoked (lik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s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Buffer List:   The column titles for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 list func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ed for the incre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-command:       Modified so that it will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the command buffer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:      When started, 3.9-1/4 come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 letters on ligh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r palette can be res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-line:        This new function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shift-Delete&gt;.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ire line that the curso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matter what column it's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s placed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name: delet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          To insert the date a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name: insert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:               To insert the time a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AL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name: insert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-character       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-character      &lt;Lef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-line               &lt;Down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-line           &lt;Up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line:            &lt;Shift-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-of-line       &lt;Shift-Lef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-page               &lt;Shift-Down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-page           &lt;Shift-Up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-window-down        &lt;Esc&gt;&lt;Down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-window-up          &lt;Esc&gt;&lt;Up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-next-down        &lt;Esc&gt;&lt;Shift-Down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-next-up          &lt;Esc&gt;&lt;Shift-Up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-word               &lt;Esc&gt;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-word           &lt;Esc&gt;&lt;Lef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-next-character  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-line             &lt;Shift-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-next-word        &lt;Esc&gt;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-previous-word    &lt;Esc&gt;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                  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nk                   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-line              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-space            &lt;Shift-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-of-file       &lt;Clr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file             &lt;Shift-Clr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-cli                &lt;Alternate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-error              &lt;Alternate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Control-X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-error          &lt;Alternate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Control-X&gt;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t-backward           &lt;Alternate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t-forward            &lt;Alternate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-time             &lt;Alternate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-date             &lt;Alternate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-screenrez        &lt;Esc&gt;&lt;Alternate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l 'standard' keybinding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Bindabl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Alternate'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ed. ALT-A through ALT-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1 through ALT-F10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name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A      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B       F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     F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D      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E      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       F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G       F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H      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I       F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J       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K       F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L       F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     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N       F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O       F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P       F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Q       F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R       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     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T       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U       F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V       F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      F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X       F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Y       F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Z       F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1      F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2      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3     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4      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5      F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6      F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7      F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8      F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9      F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10     F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o find out the cod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ey, enter &lt;CTL-X&gt;&lt;?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ke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Williams C:    In case you didn't guess,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9-1/4 is written in M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o thank/blame: Patrick Dell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 Hill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rfax, CA 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3157,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DELL-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PHI: DELL_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