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D.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ed 1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up with 4 separate catagories of mus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bums,cd,tape,and misc).  Get a quick readout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, search for title or artist, print collection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collec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EVIOU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my first attempt to write a program in GFA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ve only had the ATARI about 2 months.  Please bear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ertain problems have developed with prior releases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pefully bug free and vastly improved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ata from a previous version of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is data to the new format with the CONVERT.GF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ile in this package (converts to integer math for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ccurate numerical calculations).  Those without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se the Run Only interpreter available in numer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 it in, turn it on and go.  Most everything is mouse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/SEE/DELETE a recording from your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mouse on the recording artist/title lin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on the screen.  The line will highligh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at one has been selected.  You may change your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y other selection in the music list, but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"PAGE UP" or "PAGE DOWN" to unhighlight areas total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has been highlighted, the UPDATE/DELETE/SE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ll be available.  ADD is only available when no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TIME/DATE option is only available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d with the main system date as "11/20/1985", the syste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efault.  You will be able to change the time and d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as you wish provided the cold boot date was as abo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tell you when the time/date needs to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drive installed with the identifier "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consider this to be either a RAM disk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llow you to move the original file to the "D"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ccess.  You will be prompted on this option ONLY if a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available.  If selected, you will also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data in the "D" drive copied to the original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A COMMENT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letters from the previous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comments were very helpful, some were very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me, the programs I put on the RT worked when I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Some comments (kept locking up, can't access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 surprise to me, since the original version I had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de the .ARC file from worked great.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for your support and letters.  HOPEFUL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completed and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D.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esult. It also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erms to be kept in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is value should be 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