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 data  editor  is designed for efficient  entry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ssumed to be in the form of variables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 can be performed o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affect the variable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variable Y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+b   Variable Y is the sum of variabl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   Variable Y is the sum of variable a and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   Variable Y equals variable a divided by variab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   Variable Y equals variable a times  variab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a^b   Variable Y equals variable a to the power of variab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^x   Variable Y equals a to power of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b   Variable Y is 1 if a less than b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x   Variable Y is 1 if a less than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   Variable Y is 1 if a greater than b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x   Variable Y is 1 if a greater than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\b   Variable Y is minimum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\x   Variable Y is minimum of a and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|b   Variable Y is max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|x   Variable Y is max of a and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!b   Swaps variables a and b. Y is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!x   Sets variable a to valu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@x   Variable Y is accumulation of a at x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at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x   Variable Y is accumulation of a at x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at start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@b   Variable Y is accumulation of a at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n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b   same as a@b but payments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$x   Variable Y is present value of pay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 x% payments at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$b   same except varying interest giv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#x   As for a$x except payments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#b   As for a$b except payments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%x   finds internal rate of return such tha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lumn a equals x payments at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%b   Finds a series of yield rates such that the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lumn a equals the value in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 go 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TODEG(a)  Variable Y is conversion of a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rad(a)  Variable Y is conversion of a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(a)      sorts variable a in ascending order 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ll(a,b,c) sorts whole data set with keys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 keys needed but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xx    Variable Y is filled with a counter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 Variable Y is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(a)      Variable Y is running produ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(a)       Variable Y is rot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(a)      variable Y is facto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a)       Variable Y is absolut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a)       Variable Y is square ro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a)       Variable Y is s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a)       Variable Y is co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a)       Variable Y is t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a)      Variable Y is arcs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(a)      Variable Y is arcsec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(a)      Variable Y is arcco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(a)       Variable Y is arct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a)       Variable Y is lo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a)       Variable Y is e to the pow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a)     Variable Y is log to base 1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0(a)     Variable Y is 10 to the pow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a)       Variable Y is intege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a)     Variable Y is arc hyperbolic s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(a)     Variable Y is arc hyperbolic co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a)     Variable Y is arc hyperbolic t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a)      Variable Y is hyperbolic s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a)      Variable Y is hyperbolic co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a)      Variable Y is hyperbolic ta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(amount,term,conv,payts,in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s a loan of amount "amount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"term"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convertible "conv" tim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payts" payments per year (ie monthly is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 is specified in percent by "in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 causes the cursor to go to column  "a"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s can be made using the arrow keys.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"Control" key and pressing the arrow keys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nd a category variable. The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