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ular selection will graph the data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you have entered in the data entry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"X" axis. The type of graph will de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elections you have made in the "sty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Up to 6 variables may be chosen. You may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gainst the left axis and some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rizontal graph option puts the labe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" axis and the values along the "X". You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ight side axis for this type of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Y" graphs allow up to 6 pairs of variab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You must select your data a pair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ne chosen of each pair will be the "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point and the second will be the "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peat the same selection between pair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have several variables graphe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"X". There are no XY bar graph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right sid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LO graphs are stock market graphs. The firs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chosen will be displayed as a high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ype of graph. The remainder of th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graphs will be shown as selec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section. You can use right side axi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graph volume on the same grap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prices. You can have a hi low graph wit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variables. In this case the data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hi and low but n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 charts. You may have up to 4 pi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Simply specify the correc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A special case exists for 2 pie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elected "component pies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menu. In this case the secon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sumed to be an explosion of the first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 graphs require 3 variables to be chos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pecifies the "X" value of the poi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pecifies the "Y" value of the poi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specifies the relative area of the bu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 BARS  require 2 variables  which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.  If logs are on they are ignored. O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  are good for comparing similar  data 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other.  an example might be the popu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.S.A.   by  age  group  where  one 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 males  and  another  females.  Th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of opposed bars is that there is no 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the  variables.  One  peculiarit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 comes up in rescaling.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is  treated  as  being  negative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us  the  minimum value is  shown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.  This is a requirement so en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a negative for the minimum,  even though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as a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 BARS  require 2 variables  for  each 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.  The  first represents the minimum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bar and the second the top. Like XY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continue to be prompted for  input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fail to enter 2 variables.  This is not an  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however.  The X-axis is scaled by the 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for a regul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 FLOATING BARS are the same  as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 bars  except  that  the  graph  is 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G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cedures are particular graph typ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r graph produces a chart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values of several variables at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hould be no negativ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point a series of lines are drawn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3 O'clock and then working counterclock 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point. The length of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how high the value of the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point. The minimum value of th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20 percent of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n ray graph is similar in concept.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is the same length but the line is cu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ue indicating relative length. If th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exactly in the middle then the poin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or that variable which is at the me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x whisker graph requires the sele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and a category variable. The b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er are then drawn for values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where the categorical variable i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level. The box and whisker is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graph. The box has it's top valu at the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ile point and its bottom 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ile. The box is bisected by a lin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. Extending out from the box at 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are the whiskers. These reach 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and lowest point in the data variab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evel of the categori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ched box whisker is the same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additional piece of information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notch in the box which covers a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confidence limit on the median. The 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otch is proportional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in the variable with that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tings menu allows you to define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ette setting allows you to set the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les allows setting the line style fill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int style. It also allows you to tu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bars or points. All 3 can be on for an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 Style allows you to set colors and fill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ies as well as whether a slice is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s allows turning scaling or axes on and of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electing the colo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s allows you to enter the titles to be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Fonts allows you to select the col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the main title and the sub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d means that for regular and horizontal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ill be drawn to close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 side axis will allow a right side ax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ed will give stacked bar graphs an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for lin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will cause the area between lin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. It can not be combined with s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s above will cause the value of the poi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bove it for regular and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s.  For Pie charts the values will b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pi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 wil cause the legend for each variab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If turned off then the grap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but you will have to use custom labe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what the variab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X causes the X axis to be on a LO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Y does the same for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 Pie means that if more than 1 pi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on the screen at once there relative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etermined by the total of the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ie. This is quite usefull when comparing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sale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Pie. When 2 variables are selec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 graph this option causes the second vari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aken as a subset of the first pie sect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 the second variable are display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bar set to the right of the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  Percent  will cause the  percentage  each 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ce  represents to be printed in the  pie  s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ercent  is  rounded  to  the  nearest  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options turn on horizontal and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s. There is also a "zero line" option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a line is drawn at the zero point even if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a graph is on screen labels may be add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where you want them to appea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required to select the font and  siz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 just as for titles.  You have the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dding an arrow.  Simply click where you wan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oint.  These  labels  may be  dragg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o remove a floating label, double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bel.  You are now asked "What  to  Change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either font,  text,  or arrow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label by selecting text and era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 text.  a  label with no  text  is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 from  the list of labels.  If  you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 you can either add an arrow if one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 or  move the anchor point  for  an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, or remove the arr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enu bar displayed while a graph is on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you to save or print the  graph.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VE"  will create a Degas uncompressed  imag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ing you have three options. Firs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the screen using the built in  Atari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utility or one which you have loaded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cond option is usefull only for 9 pin 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 This option uses the Epson plotter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nsure properly scaled pictures.  It also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with the monochrom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choice uses GDOS if you have it to pl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. The text on the graph will not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 quite  the same as on the screen  since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OS fonts are proportional and the default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re not.  Also some of the printer fo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 the same size as the 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on  this screen you can  rescale  the  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 exist  for  rescaling  the  X-axis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Y-axis. You must input the maximum, minim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between labels and distance between 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cellaneous menu allows you to return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top menu or to the graph  selection 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election allows you to choose wheth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floating labels erased on exit or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nested you will be as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