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area is used for travelling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and for loading and creating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files first requests informa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label to be used for the data. These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nly used for graphing. They do not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 on the statistical procedur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They may be initialized as blanks,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in later by you. They may simply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 in which case you will be asked to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value and a rate of increment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ould be used if you wanted to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 years such as 1988. You may select mon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label. In this case you must enter a num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for the month such as 1 for January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may be specified as days of the wee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days. The difference between these 2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of the week includes Saturday and Sun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week days includes only Monday to Friday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options you have 13 different way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date may be shown. These are display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id of 27 squares on the screen. Click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on one of the squares will hiligh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. a subsequent click will return the squa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. Clicking on EXIT will make the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. This style of dialog box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B/STAT for selecting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e style you must specify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starting day for the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alues must be specified numericall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is assumed to start on Monday so 1 is Mon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7 is Sunday. If you enter an impossible mo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month 23 the program will take the modu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2 and this number to generate th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. Similar actions occur for the day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of the week. Years may be entered as 1988 o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88. Any number below 100 is treated as 1900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; any negative numbers are conve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s so unfortunately years such as 34BC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 typed as manual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type of label is entered you will mo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eadsheet style data entry screen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llows for 26 columns of data and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as you initialized in the program. The min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ata rows is 19. B/STAT is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. This screen is simply for data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some facility for variable creation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. The spreadsheet uses both menu drop dow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mands for operation. For rapid m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spreadsheet the "&gt;" command i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45 will move the cursor to column "S" and row 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As well there are command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ng columns, adding them together etc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st is available by selecting th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from the data entry screen. For missing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NA as th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mal view of the columns in the spread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s separate data variables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procedures however in B/STA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 the entire collection of data as a matrix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These procedures are discussed more ful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 and in the individual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STAT allows for saving and loading differen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. Straight save and load do so in B/ST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DIF load and save do so in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hange format introduced by VISICALC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go and currently supported by mos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STAT will ask you if you want to load the data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or row. Strictly speaking the ques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leading. In the original DIF standard you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data by row or by column. Many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 give you no such choice so you can not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variables were saved as row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. Similarily neither can B/STAT. It ca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ther the data represents 12 variabl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points each or 20 variables with 12 points e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try loading data by colum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hecking to see if it came in properly. If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load by row. From then on you will kn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rom that program must be loaded into B/ST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fashion. Note that B/STAT can accep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data in a D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CII file refers to a file where each rec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. To be used by B/STAT the data must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row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olumn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value for col 1 row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value for col 2 row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value for col 3 row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N files are created by many spreadsheet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actual disk images of pages whic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have been printed. Only numeric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in B/STAT. The data must have been sav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way that the columns represen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file simply places you in the spread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ditor without destroying the existing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ows for adding or chang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drive selection allows you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path for finding the help files.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program the drive search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s the one from which the progra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ables" selections load in standard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 so that you can check values against 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ular selection will graph the data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you have entered in the data entry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"X" axis. The type of graph will de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elections you have made in the "styl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Up to 6 variables may be chosen. You may p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gainst the left axis and some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x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izontal graph option puts the label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" axis and the values along the "X". You ca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right side axis for this type of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XY" graphs allow up to 6 pairs of variable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You must select your data a pair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 chosen of each pair will be the "X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point and the second will be the "Y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peat the same selection between pair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have several variables graphed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"X". There are no XY bar graphs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a right side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LO graphs are stock market graphs. The first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chosen will be displayed as a high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ype of graph. The remainder of the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graphs will be shown as select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s section. You can use right side axi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graph volume on the same grap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prices. You can have a hi low graph with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variables. In this case the data repres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a hi and low but no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 charts. You may have up to 4 pi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Simply specify the correct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. A special case exists for 2 pie ch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"component pies"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menu. In this case the second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sumed to be an explosion of the first p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le graphs require 3 variables to be chose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pecifies the "X" value of the poin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specifies the "Y" value of the poin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specifies the relative area of the bub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ED  BARS  require 2 variables  which  must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.  If logs are on they are ignored. Op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 are good for comparing similar  data 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nother.  an example might be the popul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U.S.A.   by  age  group  where  one  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 males  and  another  females.  The 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of opposed bars is that there is no  off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 the  variables.  One  peculiarity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 comes up in rescaling.  The 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 is  treated  as  being  negative 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us  the  minimum value is  shown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.  This is a requirement so ensur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a negative for the minimum,  even though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as a 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 BARS  require 2 variables  for  each 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ed.  The  first represents the minimum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bar and the second the top. Like XY 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continue to be prompted for  input 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fail to enter 2 variables.  This is not an  X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however.  The X-axis is scaled by the 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for a regular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 FLOATING BARS are the same  as 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 bars  except  that  the  graph  is  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 GR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cedures are particular graph type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aly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r graph produces a chart describ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values of several variables at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no negative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point a series of lines are drawn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3 O'clock and then working counterclock 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point. The length of th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how high the value of the variab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point. The minimum value of the li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20 percent of the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n ray graph is similar in concept. In this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ine is the same length but the line is cu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ue indicating relative length. If the li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exactly in the middle then the point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for that variable which is at the mea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x whisker graph requires the selecti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and a category variable. The bo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ker are then drawn for values from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where the categorical variable is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level. The box and whisker is a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graph. The box has it's top valu at the 3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ile point and its bottom a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ile. The box is bisected by a lin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n. Extending out from the box at to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are the whiskers. These reach ou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 and lowest point in the data variabl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level of the categorical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ched box whisker is the same excep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additional piece of information giv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otch in the box which covers a 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confidence limit on the median. The dep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otch is proportional to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in the variable with that valu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cal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menu allows you to define h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will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tte setting allows you to set the pa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les allows setting the line style fill pat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int style. It also allows you to tur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bars or points. All 3 can be on for an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 Style allows you to set colors and fill sty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ies as well as whether a slice is expl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es allows turning scaling or axes on and off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selecting the color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 allows you to enter the titles to be u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Fonts allows you to select the col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of the main title and the sub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d means that for regular and horizontal 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will be drawn to close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 side axis will allow a right side axi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ed will give stacked bar graphs and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for lin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ll cause the area between line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in. It can not be combined with st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s above will cause the value of the poin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bove it for regular and horizo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.  For Pie charts the values will be 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pi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 wil cause the legend for each variabl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If turned off then the grap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but you will have to use custom labell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what the variabl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X causes the X axis to be on a LOG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Y does the same for the Y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Pie means that if more than 1 pi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screen at once there relative si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etermined by the total of the valu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ie. This is quite usefull when comparing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f sale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 Pie. When 2 variables are select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 graph this option causes the second vari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aken as a subset of the first pie secto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in the second variable are display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ed bar set to the right of the p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  Percent  will cause the  percentage  each  p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e  represents to be printed in the  pie  sl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ercent  is  rounded  to  the  nearest  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options turn on horizontal and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s. There is also a "zero line" option to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a line is drawn at the zero point even if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 a graph is on screen labels may be add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where you want them to appear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ata  editor  is designed for efficient  entry o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assumed to be in the form of variables whic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y a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operations can be performed on th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commands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group affect the variable in which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variable Y contains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s 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+b   Variable Y is the sum of variables a an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+x   Variable Y is the sum of variable a and constan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/b   Variable Y equals variable a divided by variabl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/x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*b   Variable Y equals variable a times  variabl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*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^b   Variable Y equals variable a to the power of variabl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^x   Variable Y equals a to power of constan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lt;b   Variable Y is 1 if a less than b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lt;x   Variable Y is 1 if a less than constan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b   Variable Y is 1 if a greater than b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x   Variable Y is 1 if a greater than constan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\b   Variable Y is minimum of a an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\x   Variable Y is minimum of a and constan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|b   Variable Y is max of a an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|x   Variable Y is max of a and constan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!b   Swaps variables a and b. Y is not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!x   Sets variable a to valu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@x   Variable Y is accumulation of a at x%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at end of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amp;x   Variable Y is accumulation of a at x%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at start of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@b   Variable Y is accumulation of a at interest 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 column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amp;b   same as a@b but payments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$x   Variable Y is present value of payme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rate x% payments at end of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$b   same except varying interest given in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#x   As for a$x except payments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#b   As for a$b except payments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%x   finds internal rate of return such that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lumn a equals x payments at end of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%b   Finds a series of yield rates such that the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lumn a equals the value in column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go i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TODEG(a)  Variable Y is conversion of a to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torad(a)  Variable Y is conversion of a to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(a)      sorts variable a in ascending order Y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all(a,b,c) sorts whole data set with keys a,b,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keys needed but at leas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xx    Variable Y is filled with a counter from 1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       Variable Y is blank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(a)      Variable Y is running produc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(a)       Variable Y is rota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(a)      variable Y is factorial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(a)       Variable Y is absolute valu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r(a)       Variable Y is square roo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(a)       Variable Y is si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(a)       Variable Y is co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(a)       Variable Y is ta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n(a)      Variable Y is arcsi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ec(a)      Variable Y is arcseca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s(a)      Variable Y is arcco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TAT  is a statistical graphics program.  It is at present  i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test state.  It is quite complex.  Although the on line 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 one  to  use the program,  it can not  fully  be  used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 without  the full  documentation  and  tutorial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represent more than 1 man year of 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vel of support from the user community will dictate 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urther enhancement of the program takes place.  Please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ugs (there are still plenty I expect)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,  the  author  takes no responsibility for errors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You should use alternative means of verifying any res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a  decision  made  upon the result  could  have  financial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con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S 3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7 items all have similar input and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You will be asked for the vari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the independent variables and for the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variable. You will then be ask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nto which the calculated values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. The program does not place the residual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riable aas this would restrict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which could actually be us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ression. To get the residuals simply sub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ed data from the actual in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The differences lie in additional pa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ressions. The Multiple regression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traditional regression. Ridge regressi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the entry of a ridge factor which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and between 0 and 1 (most often below .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wise regression is like Multiple, excep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pecify all independent variable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. The program decides on which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tually use in the reg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hran refers to a regression done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hran-Orcutt procedure. A "Cochran" fact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1 must be used. This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ression actually uses a part of the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in the calculation. If the Cochran fact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then the regression is actually calculated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ifferences of the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ber regression is used to reduce the weight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utliers in the data. You will need to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dditional pieces of data. The firs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nto which the program places the we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econd is the value of the residua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weights should start to be changed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an really only be used after first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ditional reg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ed regression requires you to speci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variable befor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w regression is a simple modifi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. It is used to see if the reg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constant over the scope of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. You will have to specify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to keep in the first 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 Components is not actually a reg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at all. It is a process used to redu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variables needed to explain the var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. The resultant variab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onal; that is the correlation between any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is 0. Regression can often th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out against these pseudo variabl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is destructive in that it wipes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variables. Each new one is a li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ion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 full regression you may simpl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correlation between a gro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. This is often done to loo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of multicolinearity on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methods of smoothing or projecting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often used in combination with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verage requires you to choose the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eriod of the moving average. As we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select a variable into which the aver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will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metric moving averages require the same inpu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moving aver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ier smoothing requires a variable to smoo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riable to place the result. It also ask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erms to be kept in the inter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This value should be less than 5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les than 15. There must be no missing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procedure to work. Note that this can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1 way exponential smo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imple exponential smoothing.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specify the variable to smooth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to store the result. In addition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smoothing constant (0 to 1) and a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If you do not specify the starting valu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generate one. This proces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data with a distibct trend lin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distinct linear trend then 2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nential smoothing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's 2 way exponential smoothing uses li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ression to estimate a starting value and tr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estimate the smoothing coeffici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to smooth and variable for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t's 2 way exponential smoothing is simil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's except that a separate smo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is used for the trend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seasonal aspect to the data (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l sales which have a December peak)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ter's exponential smoothing should be used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enter 4 quantities. The firs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ing coefficient for level. The second 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d. The third is for seasonality. The fou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the period of seasonality. Note t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should not be used if the data fluctu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nd below zero. If the data does go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and you want to use this method add a con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ata to make it all positive. Then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ing subtract the const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STAT uses 3 forms of estimating unavailable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simple linear interpolation.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imply select the variable. The seco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grangian interpolation. For this you need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; an "X" variable and a "Y" vari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an be no missing "X" variables. The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is the method of cubic spline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assumes that the data in th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consists of eavenly spaced observ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Langrangian interpolation can be slow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ot of data since each point is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ng miss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elections allow you to reduce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data set. The first option sum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For example if you want to get yearly tot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data set of monthly data you can ex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d data and reduce the data by a factor of 1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lement would then be a yearly total.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summed case only every 12th value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. No summing would be done. This is usefull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look at substes in iso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has two procedures in addition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help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is used to summarize data which 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2 or three variables.  It produces a count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 of values in the chosen  vari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  you may have data on the  heigh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of a group of army recruits.  You could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tabs to find out the nuber in each heigh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classification where these could be  h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2  inch  increments  and  weight  in  5   p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.  It  is  most commonly used  in  mar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for crosses such as between age 30 and 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rning between 20 and 30000 dollars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first  select  the variables  to  use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tab.  If you select 2 then a 2 way crosstab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 If 3 then a 3 way crosstab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ou select the break points for the class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variable.  There may be 14 breakpoints 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classes maximum for each.  You need only typ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any breakpoints as there are and leave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.  The number of break points can b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each  variable.  Note  that  the  lower  c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break point.  Thus a breakpoint of 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s  would  put 200 pound people  in  the 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and 200.01 pound people in the higher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print out the results.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may  replace  the  data  in  memory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ized totals. This can be quite usefull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want to perform a chi square test type  2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sult  to see if there  are  any 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is quite simple.  The difference of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 is simply its change from one  perio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next.  Sometimes  some  procedures  will 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on the change in a variable rather tha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 itself.  This is especially true  in 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kins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input  is  quite simple.  You  are  aske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to difference and the variable into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ce the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S 2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 of items calculates probabiliti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distribution based upon values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in response to questions. No data vari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3 T-tests available. Test1 calculat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hat a given variable has a certain m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to choose a variable and to speci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test checks the chance that 2 vari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mean. You have to select 2 vari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variables should be randomly selec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T test is designed for 2 variable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lated. Once again you simply select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va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2 procedures Factor analys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iminant analysis. These are somewhat simil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ctor analysis you first select the vari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want in the study. You must then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rotation desired. If you choos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blique rotation then an orthoblique fa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entered. The orthoblique factor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0 to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scriminant analysis you must first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ant variables. You next choo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a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th procedures the data entry screen i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results. No text input can be made bu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functions and arrow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alysis of Variance section allow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in data structure. The one way stu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quire that the data be set up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al ANOVA matrix structure. Question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asked for the random ,blocked or latin squ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s.  For  nested you will be asked to 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reatments in a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2 and 3 way ANOVA designs the data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et up in a matrix (the default) or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can be used to represent the leve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s. In a 3 way design not using matr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be asked for the variable that he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nd then in turn for the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level information for factors A 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. If the data was in matrix form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specify the number of levels in A and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2 factor case the input requir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c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factor test asks for a variable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ue to test. The value tested is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ation and the program will give back the c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ariable was chosen from a popul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ven standard dev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factor test compares 2 variables to de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ce that they are both draw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pulation with the same standard dev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S 1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ity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2 test check whether a variable is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normal population. In both cases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variable to operate on. In the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know the parameters you will b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ean and standard devi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ying population. The program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 the statistic returned. Published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ests provide mean, standard devi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tosis etc for the data set. If the dat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ed you will have to select a grou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as well as the dat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vide simple correlation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correlation is the correlation between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which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rman rank correlation test compar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s of 2 sets of variables rath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ingency coefficient test compares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on a  parametric basis. Data must be 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and scaled nom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dal Concordance is used with 3 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which are in the form of ranks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variables is made. The entire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memory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ndal Tau test is similar to the Spear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 test. It is used for 2 variables in the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Biserial correlation test is used with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variables. One variable represen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and the other the classification based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otomous variable. A dichotomous variab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ich can have only 2 values 0 or 1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male versus female. You will b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ly for the 2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gged Auto correlation determines the corre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variable with itself at an earlier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sk for the variable to be exam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variable into which to store the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is a series of values specify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ion for a multitude of lag period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value is with 0 lag and has valu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gged Multiple Correlation is simila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except that 2 variables are examined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you are asked for 2 variables. Ord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is important. The lag period will re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value of the second variable "K" peri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. Thus if Variable "A" is to be rel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"B" at earlier periods, you should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"A" first and "B"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l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lmogorov Smirn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a single variable to determine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support the hypothesis that the dif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 are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 Whit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2 independent samples (variables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do not have to be the same siz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presents a ranking.The test determ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re appears to be a differenc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amples.  Small values are extreme  for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so the comparison is "is the value less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valu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coxo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Mann Whitney excep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are related.  Like the Mann Whitney,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extreme.  Thus if the calculated 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ess than the tabular value you reject the n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thesis  that  there is no  difference 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uskal Wallis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test all data in the data set i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at least 3 variables. The tes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the 3 or more factor equivalent to M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ney.  The  extreme values are high unlik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 Whit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a is used. This is the 3 or more fa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the Wilcoxon test.  However 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mulation of the statistic extreme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variables are selected. The test indic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2 samples appear to be draw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s with the same med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st is used for 1 variable. In additi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hoose whether the test criteria is zero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or the median. The test determines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appears to be randomly distribut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choose a variable and then a test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edian. The program calculat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y that the chosen value is inde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n of the population from which the dat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inal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 Squar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Variables are used with the first represe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ected and the second the actual.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the actual data is consi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 Squ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st uses all of the dat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assumed to be set up in a conting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 form. The null hypothesis is that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lationship between the rows and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Nema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a is used. There must be 2 rows and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. It is a test used to investigate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ponse in a pre and post stimulous study.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 for data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hra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a in the data set is used. There must be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related variables. The data is dichotom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ature. In B/STAT positives are treated as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s or 0 as 0. The test uses the n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thesis that there is no differenc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n(a)       Variable Y is arcta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(a)       Variable Y is lo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(a)       Variable Y is e to the pow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10(a)     Variable Y is log to base 10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10(a)     Variable Y is 10 to the pow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(a)       Variable Y is integer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nh(a)     Variable Y is arc hyperbolic si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sh(a)     Variable Y is arc hyperbolic co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nh(a)     Variable Y is arc hyperbolic ta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h(a)      Variable Y is hyperbolic si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h(a)      Variable Y is hyperbolic co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h(a)      Variable Y is hyperbolic ta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(amount,term,conv,payts,in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es a loan of amount "amount"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iod of "term"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is convertible "conv" times per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"payts" payments per year (ie monthly is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est rate is specified in percent by "in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causes the cursor to go to column  "a"  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x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s can be made using the arrow keys. Ho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"Control" key and pressing the arrow keys  ca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of a ful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be required to select the font and  size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 just as for titles.  You have the 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dding an arrow.  Simply click where you wan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point.  These  labels  may be  dragged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o remove a floating label, double 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label.  You are now asked "What  to  Change?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either font,  text,  or arrow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 label by selecting text and eras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 text.  a  label with no  text  is 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 from  the list of labels.  If  you 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 you can either add an arrow if one doe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  or  move the anchor point  for  an 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, or remove the a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enu bar displayed while a graph is on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 you to save or print the  graph.  Se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"  will create a Degas uncompressed  image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you have three options. Firs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 the screen using the built in  Atari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 utility or one which you have loaded you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option is usefull only for 9 pin  Ep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option uses the Epson plotter 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ensure properly scaled pictures.  It also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with the monochrome mon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choice uses GDOS if you have it to pl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The text on the graph will not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 quite  the same as on the screen  since 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OS fonts are proportional and the default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are not.  Also some of the printer font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quite the same size as the screen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 on  this screen you can  rescale  the  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  exist  for  rescaling  the  X-axis,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Y-axis. You must input the maximum, minimu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between labels and distance between 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cellaneous menu allows you to return 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the  top menu or to the graph  selection 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election allows you to choose whether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floating labels erased on exit or main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possible tables are present. Table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 for tests where B/STAT is able  to  calc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ability by direct mathematical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 new one is a li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ion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a full regression you may sim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