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how to use the FLYNIGHT.CTL progra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 By Night animation. FLYNIGHT.CTL allows different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same animation. In this way, you can create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f any desired size consisting of any number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NIGHT.CTL works by first asking the user a series of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s until completion needing only another disk for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should it grow above 400K. Note that any disk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must contain all the object files contained on the F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FLYNIGHT.CTL progra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the CybStar.ACC program onto your boot drive ..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with Cyber Control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the contents of the Fly By Night disk onto 2 fresh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s. FLYNIGHT.CTL expects all files to be in a fold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ST on Drive A. If you wish to change this, routines for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are located at the end of FLYNIGHT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the Cyber Control configuration box appears, choos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ON, and a 32K scrip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Run CA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Choose Cyber Star from under the desk menu. When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, locate the button in the lower left corner. It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. Press this once and it should change to STARS. That i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do, Cyber Star is controlled by the FLYNIGHT.CT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wish to use your printer from any point on,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at button again until it reads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Press the EXIT button and quit Cyber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Put one of the fresh disks into the drive and choose Cyb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es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Load the file FLYNIGHT.CTL from inside the folder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ree sets of answers to the questions the program will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will create the final animation, requires both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isks, and takes 5 hours to complete. The second se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ft quality" animation, showing only flight paths. This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k and under one hour. The final list does not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but allows the user to observe the flight paths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mid point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?  answ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?  ans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?  ans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?  ans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?  ans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?  ans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?  answ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INCR?  answ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?  answer 1 if you answered the above questions correctly. 0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?  answ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?  answ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?  ans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?  ans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?  ans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?  answ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?  answ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INCR?  answ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?  answer 1 if you answered the above questions correctly. 0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?  answ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?  answ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?  ans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?  answ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?  answ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INCR? 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?  answer 1 if you answered the above questions correctly. 0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.  F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