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BER STAR 0.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STAR is a utility that helps animators using CAD-3D 2.0 and th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cripting language.  It allows automated control over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ppearing behind your animations.  Give a vivid sense of dep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-bys and zooms, and add continuity to multiple angle shots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s that CYBER STAR can be controlled entirely from within a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rogram!  In this first version of the program, the onl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reated is a view of outer-space, but this view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camera's location within the CAD-3D universe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mmand in CYBER CONTROL to communicate with another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with CYBER STAR the PRINT command is used.  When CYBE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, it captures lines sent to the printer and scans them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PRINT COMMANDS.  Through these commands CYBER STAR is informed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, what the zoom value i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re supported by 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Works only on low-resolution colo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Requires CAD-3D 2.0 or higher and CYB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Conforms to CAD-3D 2.0 Developers Gui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Allows normal use of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Supports CAM1,CAM2,CAM3,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 Random stars for outer-space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 Regular stars for gri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useful for aligning overlay &amp; underlay sequences in CYBER PA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 Variable total number of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 One main, two auxiliary sta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) Varible % chance of stars with auxiliary colors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) Inline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CYBER 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Copy the file CYBSTAR.ACC onto your boot drive..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the same as the drive that contains CYB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Run CAD-3D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Place the mouse cursor over the Desk Menu and choose CYBER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Locate the button in the lower left corner of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ndicates whether CYBER STAR is active or no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uld read PRINT because this is the default stat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e you may use your printer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 Press this button.  It should now read STARS.  In thi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s sent to the printer are interpreted as commands. 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is state if you wish to control CYBER STA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CYBER 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 issue PRINT commands in CYBER CONTROL.  Se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although it is not possible to place CYBER ST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S state unless CAD-3D is loaded, trouble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by leaving it in the STARS state, exiting CAD-3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n trying to use the printer.  Always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CYBER STAR to the PRINT state before quitting CAD-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plan on using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MPLE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STAR commands are mostly the same as the corresponding CYB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For example the following line of CONTROL cod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reate the starview in the background buff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super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this line would inform CYBER STAR that the current camera vie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1, with a horizontal rotation of 10, and no vertical or bank rot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"cam1 10 0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he exceptions to this rule are the new commands that have n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-3D command.  See the Reference below for explanations of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See the demo CYBER CONTROL files in the DEMO folder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involved example of using CYB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1</w:t>
        <w:tab/>
        <w:t>h,v,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2</w:t>
        <w:tab/>
        <w:t>u,v,w,x,y,z,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3</w:t>
        <w:tab/>
        <w:t>x,y,z,h,v,b,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</w:t>
        <w:tab/>
        <w:t>z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commands to inform CYBER STAR of the camera and zoo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parameters you would in the corresponding CAD-3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produce no noticable effect, CYBER STAR simply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give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actually generate the image into CAD-3D'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Make sure to do this BEFORE issuing the real SUPER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BACK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imply erases the backgrou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</w:t>
        <w:tab/>
        <w:t>value</w:t>
        <w:tab/>
        <w:tab/>
        <w:tab/>
        <w:tab/>
        <w:t xml:space="preserve">0 &lt;= value &lt;= 1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ters the total number of stars in the entire sk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tars that actually appear in the sky is a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current zoom setting.  A value outside of the range of 0.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  <w:tab/>
        <w:t>value</w:t>
        <w:tab/>
        <w:tab/>
        <w:tab/>
        <w:tab/>
        <w:t>0 &lt;= mode &lt;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STAR generates stars in two different modes: mode 0 is "random"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the normal mode of operation; mode 1 creates a regular gr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useful for aligning overlay and underlay sequences in CYBER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  <w:tab/>
        <w:t>colornum,value</w:t>
        <w:tab/>
        <w:tab/>
        <w:tab/>
        <w:t>1 &lt;= colornum &lt;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 &lt;= value    &lt;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alter the color of star color one,two, or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default to 15(white) for color one, 14(red) for color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(blue) for color three.  The actual colors obviously v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to palette, but 15 is nearly always wh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S</w:t>
        <w:tab/>
        <w:t>colornum,value</w:t>
        <w:tab/>
        <w:tab/>
        <w:tab/>
        <w:t>2 &lt;= colornum &lt;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 &lt;= value    &lt;=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control the frequency of occurance of st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xiliary colors.  All stars which are not of color 2 or 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col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STAR 0.1 is copyrighted, and the holder of the copyright is Paul D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 Dana hereby gives permission for the CYBER STAR version 0.1 access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, so long as it is never sold, with the excep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on in Antic's Public Domain Cyber Art Galle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great time writing CYBER STAR and I hope there will be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it among users of the CYBERMATE family of products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Paul 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4 Gibbon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ld Saybrook, CT   0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P#`#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�########�X###|#P####����#########�#,#�#0####����########�j#,#�#0####����########�v#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�########�z#`#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