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/3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from the artists, Darrel Anderson and Richard Be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interactive visual medium, computers can't be be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the ATARI ST and SPECTRUM 512 provid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ve environment.  The images on this disk are jus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ing of the hundreds we've produced since we starte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 SPECTRUM less than a year ago.  We hope that you enjo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they trigger some of your own creative ima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've provided ANTIC with the images on this disk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e the paint program SPECTRUM 512.  Art and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ur profession.  We gladly provided this work to ANTI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nsation because we share a real enthusiasm for the 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UM 512.  While we grant the right to FRE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this disk (see below), we retain all other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cont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A CLIP-ART DISK.  The artists reserve all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ation of these images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tists grant owners of this disk the right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disk for themselves or other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pies of this disk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pies shall be complete including this README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mages shall not be altered and must retain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ke what you've seen here, you'll love ou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.  We (the artists) are releasing a series of DISC FOLIO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this one -- featuring our favorite images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ANIMATION DISCS. The FOLIO_1 picture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miniatures of the images on our first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ORTRAITS".  PORTRAITS contains 20 fantastic SPECTRU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files along with the SPSLIDE8.PRG and a scrip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them.  It is available directly from the artis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lso have a single sided PREVIEW DISC  containing min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(like those in IMGDISC1), and animation clips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 effort to provide these disks at the mos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possible, we are only offering them through direc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  We feel that software such as this should not b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ERGY DISC FOLIO No.1 -- PORTRA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Double sided disk, $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Single sided disks, $ 1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ERGY PREVIEW DISC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ingle sided disk, $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 FOLIO No.1 plus PREVIEW DISC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Double sided, &amp; 1 single sided disk,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Single sided disks, $ 1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&amp; HANDLING (1st Class U.S.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 1.00 for 1 disk, 1.50 for two or mor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orders, and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r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24 N.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ado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ado, 80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