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CCER CARDS - US94  By Stephen C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really - You stuffaround with this disk and we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 than to send Rolf Harris to your home, and have him 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reatest hits, and even the not so greatest ones (which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offense could be 6 weeks in Tasmania, or 12 weeks in New Zea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member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y the game, and pass on copies to your mates, so that they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to their mates - and so the world will be full of US94's,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ally in little plastic boxes across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have a really cute sister whom you never allow to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ures of this masterful machine - now is the time to reconci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, and together you should re-unite and enjoy the gre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this game has to off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"US94" brings friendship, peace and harmony into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wo paragraphs are purely an advertising ploy, and le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sister onto your machine could seriously damage it's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ning also applies to none-cute sisters, aunties and gran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lfriends are excluded from the above war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