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Escapade. A Break-out style gam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50 levels to progress through by hitting a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t to destroy bricks. Collect parachutes for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ause (any key to re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- Destroys a ball (if it gets stuck - this is possible due to                                         the Z Parachut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atch the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ong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duced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low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eXtra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Zoom through bricks (including indestructable 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destroy a normal b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- destroy a brick which needs more than 1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- collecting a parach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- finishing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ft mouse button to start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freeware and is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enjoy this game I hav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