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M O S    C O I N    D R O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        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e Finished 24th AUGUST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Amos Coin Drop Fruit Machine Profession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keyboard keys will only work while the machine is wait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insert a coin or when the machine start button and/or the hold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flashing only, except for 'C' which also works when the nudge buttons fla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works on any 1 meg or above Amiga Mach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both cases any extra disk drives must be switched o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nation of the keys and there uses are as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Q. or Q </w:t>
        <w:tab/>
        <w:t>Quits game in play &amp; returns to player start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 or P</w:t>
        <w:tab/>
        <w:t xml:space="preserve">Puts machine in demo or pause mode, like a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chine it has flashing lights attract fea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</w:t>
        <w:tab/>
        <w:t xml:space="preserve">Toggles instructions on extra features give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 bulbs on AMOSCOINDROP are all 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 or Space</w:t>
        <w:tab/>
        <w:t>Lets you see what money has been won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ay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 or HELP</w:t>
        <w:tab/>
        <w:t xml:space="preserve">Shows you the winning combinations &amp; paymen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a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</w:t>
        <w:tab/>
        <w:t xml:space="preserve">This is a Cheat Key which will show you all 5 re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mbinations of fru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</w:t>
        <w:tab/>
        <w:t>PLAY KEY (scrolls number reel down a posi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(also this will randomis the reel mo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in used</w:t>
        <w:tab/>
        <w:t xml:space="preserve">the art of good  skilful machine playing is kn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</w:t>
        <w:tab/>
        <w:t xml:space="preserve">the reels; so being a caring person I have let you see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nudging</w:t>
        <w:tab/>
        <w:t>learn more quick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e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OTE! The last 3 symbols or fruits in each row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e ignored they are exactly the same as the top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ymbols or fruits in each row, they are the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programming reasons!!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 is used for everything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pressing both mouse buttons together cancels cheat display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ead the friendly instructions the machine gives you then you won'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r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note that on the player entry screen you have option to BY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Y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'N' to this question will give you full instructions on featur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recommended for first time users on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chine is for amusement on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accept no responsibility for any extreme financial lose that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 while playing this machi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annot afford to lose your pocket money then we recommend you st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from those machines &amp; keep yourself &amp; people around you happ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ose who are skilful fruit machine player who seem to gain a great d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se machine; then we wish you luck, but please spare us a th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on't WIN too muc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ll we all have a living to mak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SHAREWARE anyone who would like a copy of the actual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OS listing of the program can send me 10 or if you woul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donate something then please send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ohn Ingh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 Cyprus Terr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effie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6 3Q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please report any bugs or improvements or any cutomisation you may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with any don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