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a 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/4/5 S.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Tiles has been tested on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A500 wb1.3         Failed -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A500 wb1.3          Work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A500+ wb2           Work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A600 wb2            Work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A1200 wb3           Worked, but intro graphics messed up. Bug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therefore work on all present and future Ami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have sufficient memory. The only problem might ar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ip sets. The problem with the A1200 was (I think)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where instead of dual playfield screens taking their col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16 registers, they were all in sequence (e.g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registers 0,1,16,17 for two 2 colour screens, it us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2,3). The A1200 fix simply remaps the colour alloca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us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has been extensively tested, so hopefully there are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However, I cannot confirm this, as AMOS seems to be inf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so if anything goes wrong, blame the french person who wrote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a pair routine in particular has given me immense troub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proved and implemented at least three different algory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, and all of them failed apart from the current one.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n Archimedes Basic, and all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, AMOS gives all requestors to do with disks (e.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nsert disk fred) about 12 times. I decided that leav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requestor a dozen times was a bit much, so I trapp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is seems to work, but is not a very good way to do it, s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tiles can be installed to a hard drive quite easily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copy the program, levels directory, default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ext to the same directory and load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an`t find anything it needs, it will attemp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them. It can manage without the icon and the scroll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level file if it can`t find it, but it any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nt are not available, then it will fail. These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oot partition, but the game itself can b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you have made a full workbench installation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have not, and the game fails, then try copying all the libs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nd devs drawers from your workbench disk to your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ew how to, I would write an installation script, but I haven`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est how to use the installer. If I work it out, I will pu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outine on Ami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