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.ACC is for anyone wishing to know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rticular key (or key combination) and find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scrap of paper with the codes writt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is a desk accessory so it can be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or with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just copy keycode.acc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-booted click on keycode in the desk menu and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op 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 The generated character is show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is the high and low byte of the VDI cod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an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byte is the scan code and the low byte (if any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also equate to the two WORDs returned as a 32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IOS BCONIN (func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Terry Noc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