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OPUL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ed in by The Rush Fa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a divine being you have a group of followers from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erive your power. The more followers you hav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ater their achievements, the more power you w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fortunately, there is another group of people wh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ifferent deity. Since there's barely enough roo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ld for your own magnificence, two won't do. You mus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orld of the opposition. To do this, you will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at power to move the earth and your devout follow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ush the misguide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torial: A predefined game that allows you to test 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ous p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quest: Conquest consists of nearly 500 fixed world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world getting progressively harder. You'll sta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sis. Once you've defeated the opposition, you'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of a more challenging world. The next world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epends on the final score in your previous g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er the score, the more difficult a world you'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o match your skills ). You must defeat your oppone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ld before you can advance to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from START GAME to start the game or NEW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name of a new world. When you play in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, you're always the Good supreme being. Before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world, you'll get a briefing on the world's lansc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enemy, and other helpful gam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 : The custom game lets you modify over 60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, design your own worlds and even pla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human opponent on another computer via mod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link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UTORIAL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In the top left corner of the screen you have the B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lds, this is a small map of the entire worl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hting over. The small black and white cross sh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the centre of the Closeup map is. You will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ross is currently in the top corner of the map.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B.o.W's to move the closeup map directly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. Look for the blue dots, these are your people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ft mouse button click on one of the 8 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s and scroll the closeup map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Using the Zoom to leader icon ( an anchor shap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on both sides ) , you will find that the closeup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centred on your leader, the on carrying the Ank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der is vital to the control of your people, as h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Walker that you can directly advise an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The red dots are the Evil walkers. The Evil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ries a sk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Click on the Query icon ( the question mark )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 on your leader with the top left corner of the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hows the strength of your leader in the two b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ottom right corner of the large info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Unpause the game and Click on the Raise and Lower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on ( the up &amp; down arrows ), your leader and peo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walk about until they find some flat land to buil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soon as they find it they will build a house.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se depends upon the area of surrounding flat l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support th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) When you click on the Raise-Lower Land it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 pointer. Place the pointer on the closeup map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see a small black and white cross. Press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to remove a lump of land and the right button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) Click on Place Papal Magnet icon ( anchor shape 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gives you a small Ankh shap cursor with a small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the cross on the corner of an Evil building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ft button. This will place your Papal Magn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ilding. Click on the Go To Papal Magnet icon ( anch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on left hand side) , your people will walk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leader and your leader will walk towards the p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) When the Manna Bar ( just below the shield ) , is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knight icon (helmet) click on the Knight icon 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transform your leader into, you guessed it , a k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knight is not under your control and will start t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estroy your enemies people and buildings. Click o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apal Magnet to create a new l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3 types of people in the g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LKERS - Do whatever you tell them. Any time two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lkers bump into each other, they combine to mak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onger walker. The strength of a walker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members in the group and the weapon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DER - Only allowed one at a time. The first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uches the Papal Magnet becomes a l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IGHT - The knight is a fighting machin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atically destroy the enemyuntil he has been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have as many knights as you like 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ough manna. Knights may also join together to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stronger k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lements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lements range from primitive huts to intricate cas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tles increase your population the fastest but the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longest to fill. Walkers will not emerg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lement until it 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rain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s take place on worlds that range from hot dese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e masses, with each terrain type affecting the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ways. i.e. Walkers die faster in the desert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e worlds population increases more slowly and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olog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luence Behaviour Icons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To Papal Magnet - This causes your people to go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der who in turn walks towards the papal magne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have a leader, your walkers will head direc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pal magnet; the first one to touch it will beco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l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le - (flag) This commands your walkers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ettled flat land, preferably unexplored. Once the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lker will build the largest settlement he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ther Together - (man with arrow on left)  This mak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lkers look for other walkers or settlements. When a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mps into another walker, they turn into a single, str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lker. If they can't find anything to join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tt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ht - ( two swords with arrow on left ) Tells your wal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look for enemies to attack. If no enemie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cinity , the walker will just se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OOM ICONS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icons let you go straight to a place o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time you zoom to a new subject, the Information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how a summary of that subject, for about 3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at the Info Shield will go back to showing inf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ield bearer ( that's the person or settleme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the shield on by using the query ic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Zoom icons each have a greater than ,&gt; , and less th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, ar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VINE INTERVENTION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the same items that are on your Mana Ba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s you can execute depends on the amount of mann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; you can perform any divine intervention that i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of the arrow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very important to note that each of thes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 the expenditure of manna to perform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er on the manna bar will move th the lef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 thes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ise &amp; Lower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Papal Ma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rthquake - This causes the area in the Closeup Map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domly shaken up, destroying buildings and drowning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ght up in it's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mp - This creates a swamp in any flat area.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lling into a swamp will drown. If you selected the 'sw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tomless' option, the swamp will remain after it sw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body; the only way to get rid of it is to bury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ising the land, or dig it out by lowering the lan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select the bottomless option, the swamp will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someone has fallen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cano - This causes the area on the closeup map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ised up to a considerable height, destroying all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reating rocks over the affected area. It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at deal of manna to repair the effects of a volcano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to get rid of rocks you must remove the terrai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get down to water; then you can rebu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od - Raises the sea level by one ove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dscape. If water is set to fatal; everything cau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lood will die. If not, you havethe chanc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ly to save your drowning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maggedon - Both Papal Magnets are moved to the cent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orld and both populations uproot thier homes an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magnets, building land if necessary to cross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there, they fight to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'NT SEEN BARON MUNCHAUSEN AT THE PICTURE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N O W 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zzer Norman slagged it off , but what does he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m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