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a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Birthdayinadvance,HappyNewYear(aboutright)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ryChristmas(abitlate).MannyIhopethateveryth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wellwithyouandyourfamilyasweenterthisnewyear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fineandhonourablemanandatrueblessingto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isholidayalittlesurprisecametomeandIwould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areitwithyou.Ican'tsendaletteralongwithit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whenyoureceivethis,it'smeaningwillmakesome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myhopethatthisgoodfortunewillbeofassistance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duringthistimeoftransition.Pleasegivemyregard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wonderfulfamilyandletthemknowthatyouareall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tomyheart.Iamsohopingthatwewillbetogether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allforeverand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