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earestSweetGu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isnowmonday,the4thofDecember.Again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nowordfromyouandIamdeeplyhurt.Myhear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deepdespairbecauseIhadlongedsomuchtoknow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towardsme.IhadhopedthatbynowIwouldhave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ordfromyou.Yetagaintodaythereisnocard,nol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whisperorahintthatthetimewespenttogethe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inganythingmorethanjustafleetingbitofhappiness.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ongtocontinueinwhatIhadsohopedtobeanever gr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ness.Thesunisbrighttodayandthenewfallenrai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sheningtheearthwithyounggrowthofflowersandblosso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myheartisbeingcloudedindarknessandmylittlehom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ingalonelyplace.Withouthearingfromyoumydreamso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arebeingdashedtopieces.Itisverydifficulttocom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hilippines.YetIwoulddoeverythingwithinmypowe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andseeyou.YethowcanIfindthemotivationwhen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ingclearerthatmyfeelingsforyouarenotthefeel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youhaveforme.Ihavethoughtthatitispossible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belrevolthadslowedthemailservice.YetuponcallingL.B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avebeeninformedthattherehasbeennoholdupinth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.Idonotwanttocontinuesearchingformylife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ner.IwouldsomuchpreferthatyouandIcontinueinou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.Ihavesentyoucardsandletterscontinually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11thofNovember.Andnowalmostamonthhasgonewithou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y.Iwillbesendingthisletter,andthepreviousone,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.B.C.sothatthedeliverytimeisminimised.Bythetim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themIamhopingthatIwillhaveheardfromyou.Even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lettersareoldnewsbythattime,orhavebecomeirrele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ofsomehappynewsfromyou,atleastyouwillknowt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trulythinkingofyoueachandeverydayandthatmyyou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inmyheartwithwarmthandaffection.Icannothidethe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missyoueversomuchandIamnotashamedtotellyou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moodshavebeenonarollercoasterduringthistimet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notreceivedanywordfromyou.Idosohopethatthings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forthebetterandthatsomehappynewsfromyou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iveshortly.SoagainIaskyouGuen,canyoufinditin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towritetome?Istheresomethingonyourmind-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thatyouhave?Ifthereispleaseletmeknowsothat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continueinwhatcouldverywellbeabrightforecastfor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.IhavehadmanydisappointmentsinmylifeandIhadh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ourmeetingwouldmeanmorethanjustanotherrepeat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.Asyoucansee,beingwithyouagainhasbecomea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inmylife.Sincethedaythatwemettherehasbeen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inmymindthatyouandIcouldbuildalifeofwond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inessforthefuture.YetallIhavetogoonnowisan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boxandagrowingsenseoftremendouslossinmyheart.I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togetherwasnomoretoyouthanjustashortdiversion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rmalroutineatleastletmeknow.Nothingintheworldis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aslove,certainlyyoumustunderstandthis.Ine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howyoufeelGuen.Ireallyneedtoknow.Ineedto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togoonplanningforourmeetingagaininthefuture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tartrepairingtheheartthatisbreakingwithinmybosom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keepmyhopesupaslongasIcan.Andeventhough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withsadnessIwillevennowwishyouthebes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inthefuture.AndmayGodrichlyblessyouand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Guenforeverand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waitingforgood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