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hardcore porn fans, in search of endless thr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visual efx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interesting negative effect... you can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1 file on this disk to set the color palatte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derived with the Inverse function in Cyber 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ame TRACI.DLT to TRACINEG.DLT, and then run ANIMATOR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RACINEG.DLT at the file selector.  After loading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and then hit the "F" key to put the ani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mode, and the "B" key to turn on buff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ey to se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