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Thetwoincomefamily-husbandandwifeboth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continuededucationforthethe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generalrollofthe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generalrollofthe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numberof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thingsyoumosthopetoachieveinamarriage,ieyour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whatdomesticchoresaretobeshared,i.e.cooking,wa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work,baby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whatareyourideasaboutretirementplanningfor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whatareyourideasabout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doesafamilyhave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dotheyhavetoo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uchshouldbe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shoulditbe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whatareyourfeelingsaboutlifein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whatareyourfeelingsaboutleavingyour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doyouplantosupportyourfamilyfromthe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