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Jud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sohappytoreceiveyourmostrecentletteryetIamsadd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rco-workersaregivingyoumuchtrouble.Donotworry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Judith.Sometimespeoplejustmakefunofothersbecause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havenotgrownupyet.Itisanaturalthingandison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thingsthatwelearntoasdjusttoasweourselversgro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ure.Personaltrialsareforourbenefitandaregoodfortheso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heartJudith.Andrememberyoucanalwaystalktome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thatisonyourmind.Itisnotasimportantwhatpeople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hestrengthanddirectionofourhearts.Sostaystrong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Judith.Don'tworryaboutwhatyourco-workerssaybeacauseI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rEnglishisfineandyourvoiceisverynice.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nowIhavepromisedyousomephotosofBeanerHeadandFuzz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IhavebeenworkingalotandhavebeenverytiredwhenIget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notmuchenergyfortakingphotos.Muchofmyworkhasbeen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oalofcomingtocomingtosee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th,Ihopeatthistimethatyouhaverecveivedthecass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r/playerthatIsenttoyou.Withthatyoucanmaketape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ItisalotoffunthoughIknowitisabitmoredifficult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.YoucanalsolistentothetapesIsendtoyouandit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toffun.It'sthenextbestthingtoatelephoneandifyoulet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howmuchitistomailacassetteIwillbemorethanhapp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youthepostg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Judithinfutureletterswouldyouliketodiscusswit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aspectsofahappymarriage?IonlyaskyouthisJudithbecaus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clearlyattractedtooneanother.Manypleasantthoughtshave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throughmymindwhenIthinkofyouanditwouldbea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untostartdiscussinginmoredetailourlongrangevision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sforthefuture.AsyetIamstillthinkingofallthethings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wanttodiscusssoIwillsavetheactualtopicsfor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ok?Ifthisisokwithyoupleaseletmeknowandofcours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allyourquestionsandviewpoints.Letstalkabout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wecanthinkof.Letsreallytrytobecomeascloseas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elcomethisgloriousopportunityasacelebrationoftwo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visionofahappyandlifetimelovingrealtion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theGoodLordkeepyousafe,happyandstrongofheart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Godblessusbothaseachmomentbringsusclosertogether.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tomeasoftenasyoucan.Ireallywanttohearfromyoua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