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DOSBOOT.P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Larry 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 Gar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oxi, 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95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GDOSBOOT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DOSBT12.PRG is a program that allows you the option of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or not you want to boot GDOS. It MUST go in the AUTO fold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thing that must be done is that the GDOS.PRG file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 the AUTO folder AFTER the GDOSBT12.PR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ow have to use a .INF file with GDOSBT12.PRG.  This fil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values that have been set up for the default valu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The .INF file will be saved to the ROOT directory of 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use the GDBTIN12.PRG file.This is the GDOS BOOT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DBTIN12.PRG allows you, the user, to set your own defaul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You can change the Default to GDOS on at bootup, or GDO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bootup. You can also change the time that you want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before it times out and either loads or doesn't loa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pending on the default value that you have set 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e values of GDOS off at bootup and 15 second time-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even need to run the install program (GDBTIN12.PRG)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GDOSBT12.PRG and when it can't find a .INF file in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it asks you if it is alright to use the defaults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given it. You tell it "YES" go ahead, or "NO" abort. If you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YES, it will then ask if you want to go ahead and create a 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 these values. If you answer YES it will create the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ime you use the GDOSBT12.PRG, it will find this file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you must have this program placed in the AUTO folde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DOS.PRG file. By this it must be written to the AUTO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ologically before the GDOS.PRG file, not alphabetically.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xecuted by the order in which they are PLACED into the folder.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way to do this is to make a new folder (I used AUT), an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files from the AUTO folder into this new folder. Once 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one, delete all the files from the AUTO folder. Be SURE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files before you delete them. Once you have deleted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UTO folder, copy the files from AUT, IN THE ORDER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HEM TO EXECUTE, back to the AUTO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place the GDOSBT12.PRG file into the AUTO folder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GDOS.PRG.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OW IT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boot the system, the program will ask you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GDOS or not. The default is NO! If you say NO, my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name of GDOS to GDOS.PR. That way it can't boot.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is that the GDOS program can not be a read-only file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be on a write-protected disk else my program wo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use this program I would appreciate it if you sent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s, except for those of you (you know who you are)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sent me money for GDOSBOOT.PRG or GDOSBT11.PRG 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this a free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s a lot, and enjoy your 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rry L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To those who have sent me money, Thank Yo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