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Rasta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l Patrick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 desig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PORTER MANUAL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 TRANSPORTER(C) 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to  enable the user to         You  can  download  on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 the  font that resides    onto  another  until 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 the printer.  Unlike most    one  you  wish  to  us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  that    print    with    exit the program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      fonts,       the    You  can  use  the 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R(C)  will print "your"    right  of the screen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 in   the  font  you    font,      i.e.     double-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   It   does   not  do  a    condensed,  etc.  The darke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  dump"  printout  where    to  print is either, double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ell the file name of a file    or  proportional.   This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first  set  up.   With  the    printing down but you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R(C)   you  select  the  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you wish to use,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printer,  then  exit the         After  you 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R(C)  and  load  in the    font  you  cannot use the 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want to use.             anymore.  If you click o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 does a double-strik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this  means is you can    font  which produces the be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font to your printer, exit    at the expens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oad  your 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when it goes to print         Each  time  you  boot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prints  out  in  the font you    TRANSPORTER(C)   it   rese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.                 printer  so  it is in its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te.  This is one easy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s will stay resident    back  to  the internal f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you  either,  (a) turn off    printer after you are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 printer,   (b)   send  the    the font you have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escape cod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 font inside your printer, or         We  at  Rastaman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you  send  it  the  "reset"    interested   in   any  op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ie. &lt;esc&gt;&lt;@&gt;.               additions  you  may  wis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RANSPORTER(C).   Be 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application sends a    in  your  registration  car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  to the printer, you must    can  keep  you informe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send  it  the command which    or  new  low  cost product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 the  download  character   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  For   the   STAR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&lt;$&gt;&lt;1&gt;,  or  for  the  Epson        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&lt;%&gt;&lt;1&gt;&lt;0&gt;.  Most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reset  the  printer  so  you            Rasta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not  have  to worry about                PO Bo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                               Kirkland, Washington  98083-0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RANSPORTER(C) 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.   We  have spen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as  possible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 easy  to use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have  to  read 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you  have  to do is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type,  select  a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 the  download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done.  You can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 downloaded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