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PRG (Start Program)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hould be used in conjuction with StartGem or TOS 1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NeoDesk (or any other program) when you desire to hav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ving that program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ories, which work best when installed from the built-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require this pause so that they can fully install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files that they require before any autoloading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waiting for all disk access to terminate and then waiting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before executing the program specified. 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taking up less than 2K) to prevent any problems from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hange its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same STARTGEM.INF file that StartGem use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TGEM.INF fil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&gt; The name and path of the program to be run by StartG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TARTPRG.PRG then this line should contain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STARTPRG.PRG.  Example: "C:\STARTPRG.PRG"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tartGem, you can then leave this line blank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using StartGem, this line must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&gt; The name and path of the program to be run by STARTPRG.PR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using STARTPRG.PRG, then this line and the n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blank.  Example: "C:\NEODESK\NEOMASTR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&gt; The number of seconds that STARTPRG will wait after all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topped before running the program in line 2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n line 3, then the default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OS 1.4 or greater, you should set STARTPRG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 from the GEM desktop via Install Application; do not use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.  In this case, line 1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and 3 are only needed if line 1 points to STARTPRG.PRG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TARTPRG to autoboot under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ARTGEM.I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TARTPRG.PRG           &lt;- Program executed by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DESK\NEOMASTR.PRG   &lt;- Program executed by STARTPR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&lt;- Amount of time after disk acces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1040 with TOS 1.0 (or a Mega with TOS 1.2), you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TARTGEM.PRG in your AUTO folder and then place STARTGEM.INF (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) in the root directory of your boot drive along with STARTPRG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would execute StartPrg, which would then wait for "x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after the end of any disk activity) before auto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wan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Mega with TOS 1.4, you would then NOT use StartGem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lace StartPrg and STARTGEM.INF in the sam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tartPrg as an "auto" application using the Inst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tartPrg would execute and read from STARTGEM.INF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program you wanted to execute; and then wait "x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after the end of any disk activity) before auto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wan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MultiDesk &amp; Head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effect produced when HeadStart is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Desk.  It will wait until MultiDesk is finished and then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pplication is chosen.  The different is that StartPrg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loading feature of TOS 1.4 (and greater).  If you are al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tart with MultiDesk, then you have no need for Start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ultiDesk who wish to autoload any program (and not use Head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this utility useful.  Any previous problem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when autoloading a program (using StartGem or TOS 1.4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died by this utility (within the specified limits).  Initi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show that it is best to specify a wait time of about 5 seco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MultiDesk will load into memory and then proceed to loa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Once it has finished loading all of its accessories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stops) then STARTPRG will wait for the amount of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program you wanted to auto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ing to keep in mind is that you should NEVER chang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or select "clear all accessories") unless you are at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Attempting to do this from the inside of any program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ctors of that program being changed.  MultiDesk sometimes warn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ill sometimes get confused and "think" that it is at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hen it is not.  What does that mean?  It means that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rash as soon as you exit the program you were runn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buffer (or shortly thereafter).  If you DO change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lear all accessories) then you must make sure that you do NO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were in when you changed the 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