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SET THE SWITCHES ON YOUR MEMORY BOARDS: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a limited number of possibile combinations, so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theory, I will simply enumerate each of them and tell you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t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reading the switches is confusing, and occasionally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L the switches backwards.  This is guaranteed not to work. 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 Your OLD board had switch 2 ONLY set on.  We normally ship new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ame way.  If you read the switches as 2 off, all others o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your eyes upside down and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2 meg board ONLY (not recommended - gives you only 1 meg sw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board for switch 2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1 meg board, one 2 meg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2 meg board for switch 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1 meg board for switches 2 &amp;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2 meg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ne of the boards 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other board 2 &amp;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2 meg boards plus one 1 meg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ne of the 2 meg boards for 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other 2 meg board for 2 &amp;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1 meg board for switches 2 &amp;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2 meg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ne of the boards 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nother board 2 &amp;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third board 2 &amp;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2 meg boards plus one 1 meg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ne of the 2 meg boards 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nother 2 meg board 2 &amp;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third 2 meg board 2 &amp; 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1 meg board 2, 6, &amp;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