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PROGRAM</w:t>
        <w:t xml:space="preserve">Music Box is a "shareware" adaptation of Musica. The original </w:t>
        <w:t xml:space="preserve">program  was written in 1983 and underwent numerous </w:t>
        <w:t xml:space="preserve">improvements over the next 2 years. After enjoying 4 years of </w:t>
        <w:t>success as a commercial program, the author decided to re-</w:t>
        <w:t xml:space="preserve">release it in this new guise. You are free to give this program </w:t>
        <w:t xml:space="preserve">to your friends provided that you do not charge a fee for it. </w:t>
        <w:t xml:space="preserve">You may not include this program as a part of a commercial </w:t>
        <w:t xml:space="preserve">program. </w:t>
        <w:t xml:space="preserve">If you enjoy the program, please let the author know. If you're </w:t>
        <w:t xml:space="preserve">feeling especially generous, include a contribution of any </w:t>
        <w:t xml:space="preserve">amount. $15 will register you and make you elegible for the </w:t>
        <w:t xml:space="preserve">next update and a printed manual. The more people who register, </w:t>
        <w:t xml:space="preserve">the more updates and improvements! Send you comments and $$ to: </w:t>
        <w:t xml:space="preserve">        Lester Hands</w:t>
        <w:t xml:space="preserve">        Box 629</w:t>
        <w:t xml:space="preserve">        Rockaway, OR 97136</w:t>
        <w:t xml:space="preserve">START-UP </w:t>
        <w:t xml:space="preserve">After turning the computer and disk drive or tape recorder on, </w:t>
        <w:t xml:space="preserve">load the program by typing LOADM "MUSBOX":EXEC or CLOADM </w:t>
        <w:t xml:space="preserve">"MUSICA":EXEC:RUN and then press the ENTER key. After a short </w:t>
        <w:t xml:space="preserve">pause, the TV screen will display treble and bass staves with a </w:t>
        <w:t xml:space="preserve">copyright notice. Press any key; the notice will erase and the </w:t>
        <w:t xml:space="preserve">memory and part indicators will appear. </w:t>
        <w:t>LOADING MUSIC</w:t>
        <w:t xml:space="preserve">After loading the program as described above, press the "L" </w:t>
        <w:t xml:space="preserve">key. If you load from disk, a directory of the music files on </w:t>
        <w:t xml:space="preserve">the disk will be displayed. Enter the name of the music you </w:t>
        <w:t xml:space="preserve">want to load. If you have a cassette system, pressing ENTER </w:t>
        <w:t xml:space="preserve">without a name loads the next file. As soon as the composition </w:t>
        <w:t xml:space="preserve">has loaded, the screen will display the first 12 chords. Press </w:t>
        <w:t xml:space="preserve">the "P" key to play. </w:t>
        <w:t xml:space="preserve">If MUSIC BOX cannot find the file name you entered, the program </w:t>
        <w:t xml:space="preserve">will halt and Basic will give you an error message. Enter "RUN" </w:t>
        <w:t xml:space="preserve">and try again. </w:t>
        <w:t xml:space="preserve">ENTERING MUSIC </w:t>
        <w:t xml:space="preserve">Whenever you see a little flashing black box on the music </w:t>
        <w:t xml:space="preserve">score, you can enter or edit music. This flashing black box is </w:t>
        <w:t xml:space="preserve">called a cursor. It marks the exact spot in a composition where </w:t>
        <w:t xml:space="preserve">a command will take place. </w:t>
        <w:t xml:space="preserve">In the middle of the screen is a line that reads "1705=MEMORY   </w:t>
        <w:t xml:space="preserve">1=PART". MEMORY tells you how much room there is left for more </w:t>
        <w:t xml:space="preserve">music. PART is a reminder of which of the four possible parts </w:t>
        <w:t xml:space="preserve">you are entering music into. </w:t>
        <w:t xml:space="preserve">To enter a note, select the correct pitch by moving the cursor </w:t>
        <w:t xml:space="preserve">up and down with the arrow keys and then press ENTER. Since </w:t>
        <w:t xml:space="preserve">MUSIC BOX can play up to four notes at once, you must specify </w:t>
        <w:t xml:space="preserve">which part (or voice) you want a note to be in. This can be </w:t>
        <w:t xml:space="preserve">selected by pressing "V" and then "1", "2", "3", or "4". </w:t>
        <w:t xml:space="preserve">Sharps and flats may be entered by pressing either "S" or "F" </w:t>
        <w:t xml:space="preserve">before pressing ENTER. </w:t>
        <w:t xml:space="preserve">In addition to entering notes pitches by the up/down arrow, </w:t>
        <w:t xml:space="preserve">"S", and "F" keys, the right joystick can be used. First press </w:t>
        <w:t xml:space="preserve">the "J" key and try moving the joystick up and down. The cursor </w:t>
        <w:t xml:space="preserve">should move accordingly. When you have the cursor positioned </w:t>
        <w:t xml:space="preserve">correctly, press the "FIRE" button to enter a note. Sharps and </w:t>
        <w:t xml:space="preserve">flats are written by moving the joystick to the right for </w:t>
        <w:t xml:space="preserve">sharps and left for flats before pressing "FIRE". To turn the </w:t>
        <w:t xml:space="preserve">joystick off, press the "J" key again. While the joystick is </w:t>
        <w:t xml:space="preserve">on, you will notice that the cursor is gray instead of solid </w:t>
        <w:t xml:space="preserve">black. </w:t>
        <w:t xml:space="preserve">EDITING MUSIC </w:t>
        <w:t xml:space="preserve">If you press "ENTER" immediately after entering a new note, you </w:t>
        <w:t xml:space="preserve">will find that the note is erased. Individual notes can be </w:t>
        <w:t xml:space="preserve">changed this way. Of course, only the note in the voice part </w:t>
        <w:t xml:space="preserve">indicated by the "PART" marker will be affected. The cursor </w:t>
        <w:t xml:space="preserve">does not need to be positioned on the desired note; just line </w:t>
        <w:t xml:space="preserve">it up vertically (directly under or above) and press "ENTER". </w:t>
        <w:t xml:space="preserve">The desired note will disappear and the cursor will be </w:t>
        <w:t xml:space="preserve">positioned where the note was. </w:t>
        <w:t xml:space="preserve">In addition to changing individual notes, MUSIC BOX can add or </w:t>
        <w:t xml:space="preserve">delete chords. This requires the use of the "I" or "D" keys. </w:t>
        <w:t xml:space="preserve">Pressing the "I" key will copy the chord at the position of the </w:t>
        <w:t xml:space="preserve">cursor whereas the "D" key will delete the chord. </w:t>
        <w:t xml:space="preserve">CHANGING NOTE LENGTHS </w:t>
        <w:t xml:space="preserve">Position the cursor directly on, under, or above the chord you </w:t>
        <w:t xml:space="preserve">want to change (the vertical position is not important) and </w:t>
        <w:t xml:space="preserve">press 1 to get a whole note, 2 for a half note, 3 for a </w:t>
        <w:t xml:space="preserve">triplet, 4 for a quarter note, 5 for an eighth triplet note, 6 </w:t>
        <w:t xml:space="preserve">for a sixteenth note, 7 for a thirty-second note, 8 for a </w:t>
        <w:t xml:space="preserve">eighth note, and 9 for a sixty-fourth note. Note that all four </w:t>
        <w:t xml:space="preserve">notes in a chord are affected. It is not possible to write a </w:t>
        <w:t xml:space="preserve">chord with notes of different lengths. </w:t>
        <w:t xml:space="preserve">MUSIC BOX plays consecutive notes without a break between </w:t>
        <w:t xml:space="preserve">notes. This is important because it enables you to enter a note </w:t>
        <w:t xml:space="preserve">of any length. For example, to enter a dotted eighth note, </w:t>
        <w:t xml:space="preserve">enter an eighth note and then a sixteenth note of the same </w:t>
        <w:t xml:space="preserve">pitch. While you see two notes on the screen, when they are </w:t>
        <w:t xml:space="preserve">played you will hear only one, a dotted eighth note. </w:t>
        <w:t xml:space="preserve">If you want repeated notes to have breaks between them, you </w:t>
        <w:t xml:space="preserve">will have to insert rests between each note. A good rule of </w:t>
        <w:t xml:space="preserve">thumb is to half the note length, and make the rest the same </w:t>
        <w:t xml:space="preserve">value. For example, repeated quarter notes should be written as </w:t>
        <w:t xml:space="preserve">eighth notes with eighth rests between. </w:t>
        <w:t xml:space="preserve">When entering polyphonic music (music in which all the voices </w:t>
        <w:t xml:space="preserve">move independently of each other), remember that MUSIC BOX </w:t>
        <w:t xml:space="preserve">understands only chords. If the first part is moving in eighth </w:t>
        <w:t xml:space="preserve">notes but the fourth part is only half notes, the fourth part </w:t>
        <w:t xml:space="preserve">must be changed so that it is a string of 4 eighth notes for </w:t>
        <w:t xml:space="preserve">each half note. </w:t>
        <w:t xml:space="preserve">RESTS </w:t>
        <w:t xml:space="preserve">Rests are displayed as a blank space with a number over the </w:t>
        <w:t xml:space="preserve">middle C position indicating the value of the rest. This number </w:t>
        <w:t xml:space="preserve">has the same meaning as the numbers 1, 2, 3, 4, 5, 6, 7, 8, and </w:t>
        <w:t xml:space="preserve">9 described above for note values. </w:t>
        <w:t xml:space="preserve">To enter a rest, press "R". A rest will be entered at the </w:t>
        <w:t xml:space="preserve">cursor position. </w:t>
        <w:t xml:space="preserve">MOVING THE CURSOR QUICKLY </w:t>
        <w:t xml:space="preserve">Once you have entered a fair amount of music, there are some </w:t>
        <w:t xml:space="preserve">cursor commands that will save you time pressing the arrow </w:t>
        <w:t xml:space="preserve">keys. "B" will reset the cursor to the start of the music </w:t>
        <w:t xml:space="preserve">whereas "E" will position it at the end. Pressing "SHIFT" and </w:t>
        <w:t xml:space="preserve">either the right or left arrow keys will move you forward or </w:t>
        <w:t xml:space="preserve">backward until another key is pressed. "SHIFT" and either the </w:t>
        <w:t xml:space="preserve">up or down arrow keys will move the cursor up or down an </w:t>
        <w:t xml:space="preserve">octave. </w:t>
        <w:t xml:space="preserve">Another useful key is the "T" key which allows you to find the </w:t>
        <w:t xml:space="preserve">next tempo and tone table change marker (to be discussed). </w:t>
        <w:t xml:space="preserve">Any time you press a key during the playing of a composition, </w:t>
        <w:t xml:space="preserve">the music will immediately stop and you will be able to edit </w:t>
        <w:t xml:space="preserve">the composition. Normally the screen will return to the </w:t>
        <w:t xml:space="preserve">position in the music before you pressed "P"; the exception is </w:t>
        <w:t xml:space="preserve">if you press the key "U" which will cause the screen to update </w:t>
        <w:t xml:space="preserve">to the point at which you stopped the music. </w:t>
        <w:t xml:space="preserve">HANDLING MORE THAN ONE PART </w:t>
        <w:t xml:space="preserve">MUSIC BOX can handle up to 4 separate parts of music. Each part </w:t>
        <w:t xml:space="preserve">is called a "voice" and is numbered 1 through 4. Each part must </w:t>
        <w:t xml:space="preserve">be entered separately. Once you specify which part you want to </w:t>
        <w:t xml:space="preserve">work with by the "V" key, the program will enter all notes into </w:t>
        <w:t xml:space="preserve">that part until you specify another part. You can easily tell </w:t>
        <w:t xml:space="preserve">which part you are in by looking at the right hand side of the </w:t>
        <w:t xml:space="preserve">screen. Just after loading the program, you will see "1=PART". </w:t>
        <w:t xml:space="preserve">This means that all notes will be entered into the first part. </w:t>
        <w:t xml:space="preserve">You can change the part by pressing "V" and then 1, 2, 3, or 4. </w:t>
        <w:t xml:space="preserve">SAVING MUSIC </w:t>
        <w:t xml:space="preserve">To save a composition, press the "K" (keep) key. Enter the </w:t>
        <w:t xml:space="preserve">composition name and press "ENTER". </w:t>
        <w:t xml:space="preserve">HIGHLIGHTING PARTS </w:t>
        <w:t xml:space="preserve">When you have entered a large amount of music in four parts, it </w:t>
        <w:t xml:space="preserve">can be very difficult to figure out what notes are in part 1 </w:t>
        <w:t xml:space="preserve">(soprano) or which are in part 3 (tenor). This problem may be </w:t>
        <w:t xml:space="preserve">remedied with the "H" key. All parts except for the one </w:t>
        <w:t xml:space="preserve">selected are displayed in half-tone, making it very easy to </w:t>
        <w:t xml:space="preserve">follow a particular part through your composition. Note that </w:t>
        <w:t xml:space="preserve">the highlighting effect takes effect on all notes following the </w:t>
        <w:t xml:space="preserve">current cursor position, and that it has no effect on the </w:t>
        <w:t xml:space="preserve">actual music code stored in memory. </w:t>
        <w:t xml:space="preserve">ENTERING BARLINES </w:t>
        <w:t xml:space="preserve">Entering barlines will greatly improve the legibility of your </w:t>
        <w:t xml:space="preserve">music when you are in the process of editing it. Simply </w:t>
        <w:t xml:space="preserve">position the cursor at the spot you want a barline and press </w:t>
        <w:t xml:space="preserve">the "M" (measure) key. As you would expect, barlines have no </w:t>
        <w:t xml:space="preserve">effect on the music, but they do use up memory. </w:t>
        <w:t xml:space="preserve">MARKING REPEATS </w:t>
        <w:t xml:space="preserve">The "N" key can be used to mark sections of music that you wish </w:t>
        <w:t xml:space="preserve">to repeat when played. The beginning and end of each section to </w:t>
        <w:t xml:space="preserve">be repeated must be marked with this key. When you press the </w:t>
        <w:t xml:space="preserve">"N" key, a standard repeat bar will appear on the screen. MUSIC </w:t>
        <w:t xml:space="preserve">BOX keeps track of the start and end of repeat sections by </w:t>
        <w:t xml:space="preserve">changing the positions of the two pairs of dots. </w:t>
        <w:t xml:space="preserve">When the music is played, the first repeat bar is ignored until </w:t>
        <w:t xml:space="preserve">the second one is encountered. The program goes back to the </w:t>
        <w:t xml:space="preserve">previous repeat bar and continues playing. </w:t>
        <w:t xml:space="preserve">MUSIC BOX will not perform correctly if you start playing music </w:t>
        <w:t xml:space="preserve">in the middle of a repeat section. For best results, start </w:t>
        <w:t xml:space="preserve">playing music with the cursor positioned just before the start </w:t>
        <w:t xml:space="preserve">of a repeat section or at the very beginning of the music. </w:t>
        <w:t xml:space="preserve">NUMBERING BARLINES FOR FAST EDITING </w:t>
        <w:t xml:space="preserve">Barlines may easily be numbered to facilitate editing music. </w:t>
        <w:t xml:space="preserve">Press the "," key and numbers will appear above each barline. </w:t>
        <w:t xml:space="preserve">You may position the cursor at any barline by pressing the "Q" </w:t>
        <w:t xml:space="preserve">key, then three numbers corresponding to the desired barline. </w:t>
        <w:t xml:space="preserve">If the "ENTER" key is pressed instead of the three numbers, the </w:t>
        <w:t xml:space="preserve">previously entered number will be used. </w:t>
        <w:t xml:space="preserve">CHANGING TIMBRE AND VOLUME </w:t>
        <w:t xml:space="preserve">Each part may be assigned a particular timbre, or distinctive </w:t>
        <w:t xml:space="preserve">sound such as a flute, violin, or oboe. In MUSICA II, the </w:t>
        <w:t xml:space="preserve">timbre of each part is controlled by a list of numbers called a </w:t>
        <w:t xml:space="preserve">"tone table". There are four tone tables, numbered 1 through 4. </w:t>
        <w:t xml:space="preserve">You can generate new timbres for each tone table if you wish. </w:t>
        <w:t xml:space="preserve">All parts are assigned to tone 1 initially. You can change this </w:t>
        <w:t>assignment by pressing the "C" key.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next </w:t>
        <w:t xml:space="preserve">section. </w:t>
        <w:t xml:space="preserve">When you press the G key, two rows of numbers will appear. The </w:t>
        <w:t xml:space="preserve">first number in each group of 12 numbers identifies the table </w:t>
        <w:t xml:space="preserve">(1-4). Next is another number followed by a colon. This is the </w:t>
        <w:t xml:space="preserve">volume. After the colon are 8 numbers. These numbers control </w:t>
        <w:t xml:space="preserve">the timbre of the table and are called the harmonics. Each </w:t>
        <w:t xml:space="preserve">number represents the volume of that particular harmonic. </w:t>
        <w:t xml:space="preserve">You may change make any changes by moving the cursor around </w:t>
        <w:t xml:space="preserve">with the arrow keys and typing the desired numbers. When you </w:t>
        <w:t xml:space="preserve">are finished, press "ENTER". </w:t>
        <w:t xml:space="preserve">MUSIC BOX keeps track of the numbers you enter for each tone </w:t>
        <w:t xml:space="preserve">table while you use the program, and stores them with the music </w:t>
        <w:t xml:space="preserve">code on tape or disk. The best way to use this option is to do </w:t>
        <w:t xml:space="preserve">a lot of experimentation. Here are some suggested numbers to </w:t>
        <w:t xml:space="preserve">use: </w:t>
        <w:t xml:space="preserve"> </w:t>
        <w:t xml:space="preserve">    1 9:90000000    Pure flute sound ("sine" wave)</w:t>
        <w:t xml:space="preserve">    1 9:99090000    Bright flutey sound</w:t>
        <w:t xml:space="preserve">    1 9:90900000    Imitation clarinet sound</w:t>
        <w:t xml:space="preserve">    1 9:98765432    Buzzy, reedy sound</w:t>
        <w:t xml:space="preserve">    1 9:90090009    Sparkling flutey sound</w:t>
        <w:t xml:space="preserve">    1 9:97250000    A good "basic" sound</w:t>
        <w:t>CHANGING TEMPO AND TONE TABLE ASSIGNMENTS</w:t>
        <w:t xml:space="preserve">This command allows you to take full advantage of the many </w:t>
        <w:t xml:space="preserve">different sounds that can be synthesized with the "G" key. As </w:t>
        <w:t xml:space="preserve">previously mentioned, all 4 parts are assigned to tone table 1 </w:t>
        <w:t xml:space="preserve">initially. The "C" command allows you to change this assignment </w:t>
        <w:t xml:space="preserve">and also to change the tempo. </w:t>
        <w:t xml:space="preserve">After pressing "C", the screen will tell you what the last </w:t>
        <w:t xml:space="preserve">assignment was (4 numbers, corresponding to parts 1 through 4) </w:t>
        <w:t xml:space="preserve">and ask you to enter a new assignment. As soon as you have </w:t>
        <w:t xml:space="preserve">entered your assignments (pressing "ENTER" makes no change), </w:t>
        <w:t xml:space="preserve">they will be displayed vertically on the treble score. Next you </w:t>
        <w:t xml:space="preserve">will be asked to enter the tempo (the speed at which the music </w:t>
        <w:t xml:space="preserve">is played). You will be prompted to enter a number from 01 to </w:t>
        <w:t xml:space="preserve">99 (you must enter 2 numbers). By pressing "ENTER", no change </w:t>
        <w:t xml:space="preserve">will be made. </w:t>
        <w:t xml:space="preserve">If you enter "1243" for the part assignments, part 1 will have </w:t>
        <w:t xml:space="preserve">the timbre of tone table #1, part 2 of #2, part 3 of #4, and </w:t>
        <w:t xml:space="preserve">part 4 of #3. </w:t>
        <w:t xml:space="preserve">Tone and tempo assignments may be made anywhere in the music as </w:t>
        <w:t xml:space="preserve">many times as you wish. Use this feature to give tonal variety </w:t>
        <w:t xml:space="preserve">to your composition, and to produce changes in speed </w:t>
        <w:t xml:space="preserve">(accellerandos and ritardandos). </w:t>
        <w:t xml:space="preserve">SPECIAL EFFECTS </w:t>
        <w:t xml:space="preserve">Two special effect keys are "X" (exchange) and "Y" (copy). The </w:t>
        <w:t xml:space="preserve">"X" key is of interest only if you have the STEREO PAK </w:t>
        <w:t xml:space="preserve">attached. It allows flip-flopping of the stereo channels (part </w:t>
        <w:t xml:space="preserve">1 is exchanged with part 2, and 3 with 4). This effect starts </w:t>
        <w:t xml:space="preserve">at the current cursor position and continues to the end of </w:t>
        <w:t xml:space="preserve">music. Multiple flip-flops may be made through the music, </w:t>
        <w:t xml:space="preserve">producing an "echo" effect. </w:t>
        <w:t xml:space="preserve">The "Y" key can have a number of effects. It will copy the </w:t>
        <w:t xml:space="preserve">notes of a given part to a second part. Be careful when you use </w:t>
        <w:t xml:space="preserve">it because it will destroy whatever was in the second part (the </w:t>
        <w:t xml:space="preserve">part that was copied to). By pressing "0" in response to the </w:t>
        <w:t xml:space="preserve">prompt "DEPTH OF VIBRATO (0=NONE)?", the notes of one part will </w:t>
        <w:t xml:space="preserve">be copied exactly to the next. If, however, you press any other </w:t>
        <w:t xml:space="preserve">number key (1 through 9), a number proportional to the key you </w:t>
        <w:t xml:space="preserve">pressed will be subtracted from the first part before it is </w:t>
        <w:t xml:space="preserve">stored in the second. The second part now has notes that are </w:t>
        <w:t xml:space="preserve">slightly flat to the notes in the first. When a note is played </w:t>
        <w:t xml:space="preserve">with another note that is slightly flat, an undulating "beat" </w:t>
        <w:t xml:space="preserve">is created. This causes a useful effect when the music is </w:t>
        <w:t xml:space="preserve">played: vibrato or chorus, depending on the number pressed. </w:t>
        <w:t xml:space="preserve">Numbers 1 through 3 give a rather pleasing chorus effect, while </w:t>
        <w:t xml:space="preserve">higher numbers give a progressively faster vibrato. Remember, </w:t>
        <w:t xml:space="preserve">when you use this command, you reduce the number of available </w:t>
        <w:t xml:space="preserve">parts by one. </w:t>
        <w:t xml:space="preserve">When you use the "Y" command to produce a chorus or vibrato </w:t>
        <w:t xml:space="preserve">effect, MUSIC BOX will not be able to recognize the off-pitch </w:t>
        <w:t xml:space="preserve">notes. At any time the screen has to be updated (such as </w:t>
        <w:t xml:space="preserve">pressing "B"), MUSIC BOX will display a message "UNRECOGNIZED </w:t>
        <w:t xml:space="preserve">PITCH". This is just a reminder that you have used the "Y" key </w:t>
        <w:t>to create notes that do not have standard pitches. These non-</w:t>
        <w:t xml:space="preserve">standard notes are not displayed. They will sound correctly, </w:t>
        <w:t xml:space="preserve">however, when you use the "P" command. </w:t>
        <w:t xml:space="preserve">COPYING AND DELETING BLOCKS OF MUSIC </w:t>
        <w:t xml:space="preserve">Sections of music may be easily copied using the block move </w:t>
        <w:t xml:space="preserve">command. First mark the beginning of the section by pressing </w:t>
        <w:t xml:space="preserve">".". Now move the cursor forward to one note after the end of </w:t>
        <w:t xml:space="preserve">the section and press "." again. Now move the cursor to where </w:t>
        <w:t xml:space="preserve">you want this block copied and press ".". </w:t>
        <w:t xml:space="preserve">A block of music may be deleted by first marking the start and </w:t>
        <w:t xml:space="preserve">end with the "." key then pressing "-" to delete. </w:t>
        <w:t xml:space="preserve">HIGH SPEED OPERATION </w:t>
        <w:t xml:space="preserve">If your computer is capable of running at twice the usual clock </w:t>
        <w:t xml:space="preserve">speed, you will be able to realize a significant improvement in </w:t>
        <w:t xml:space="preserve">the quality of sound from MUSIC BOX. </w:t>
        <w:t xml:space="preserve">Before you try this command, be sure you have saved whatever </w:t>
        <w:t xml:space="preserve">music you have in memory. This is because MUSIC BOX permanently </w:t>
        <w:t xml:space="preserve">alters the music code and your computer may lock up while </w:t>
        <w:t xml:space="preserve">attempting to run in the speeded up mode. In addition, all half </w:t>
        <w:t xml:space="preserve">and whole notes must be changed to quarter notes (use the </w:t>
        <w:t xml:space="preserve">insert to copy 4 quarter notes for each whole note, etc.). </w:t>
        <w:t xml:space="preserve">PRINTING MUSIC ON A PRINTER </w:t>
        <w:t xml:space="preserve">MUSIC BOX has a command that allows you to print music on a dot </w:t>
        <w:t xml:space="preserve">matrix printer that was set up during configuration. To print, </w:t>
        <w:t xml:space="preserve">press the "W" key. The printing will start where the cursor is </w:t>
        <w:t xml:space="preserve">and continue until the end of the music. </w:t>
        <w:t xml:space="preserve">Unless you have the registered user's version which allows you </w:t>
        <w:t xml:space="preserve">to configure MUSIC BOX for several different printers and Baud </w:t>
        <w:t xml:space="preserve">rates, you are limited to printing on a Radio Shack dot matrix </w:t>
        <w:t xml:space="preserve">printer at 600 Baud. </w:t>
        <w:t xml:space="preserve">ADDING A TITLE AND COMMENTS </w:t>
        <w:t xml:space="preserve">The ";" key allows you to write two lines of a message that is </w:t>
        <w:t xml:space="preserve">displayed every time the music is played. This is useful for </w:t>
        <w:t xml:space="preserve">giving specific directions on how to play the music, a </w:t>
        <w:t xml:space="preserve">copyright message, or a title. Use the right and left arrow </w:t>
        <w:t xml:space="preserve">keys to move the cursor and type in whatever you want. Exit by </w:t>
        <w:t xml:space="preserve">presing "BREAK" or "ENTER" twice. The "CLEAR" key erases the </w:t>
        <w:t xml:space="preserve">title. </w:t>
        <w:t xml:space="preserve">COMMAND SUMMARY </w:t>
        <w:t xml:space="preserve"> </w:t>
        <w:t xml:space="preserve"> A:Additional commands (disk only)-user definable commands </w:t>
        <w:t xml:space="preserve">   may be loaded from disk and executed </w:t>
        <w:t xml:space="preserve"> B:Begin-reset the program to the start of the present </w:t>
        <w:t xml:space="preserve">   composition </w:t>
        <w:t xml:space="preserve"> C:Change-change the tone assignments for each part and the </w:t>
        <w:t xml:space="preserve">   tempo; pressing "ENTER" at each prompt will assign the </w:t>
        <w:t xml:space="preserve">   default (current) values </w:t>
        <w:t xml:space="preserve"> D:Delete-delete the chord (all 4 parts) at the position of </w:t>
        <w:t xml:space="preserve">   the cursor </w:t>
        <w:t xml:space="preserve"> E:End-move the cursor to the end of music</w:t>
        <w:t xml:space="preserve"> F:Flat-make the next note entered flat</w:t>
        <w:t xml:space="preserve"> G:Generate-create new timbre and volume</w:t>
        <w:t xml:space="preserve"> H:Highlight-highlight a specified part</w:t>
        <w:t xml:space="preserve"> I:Insert-insert a chord at the present position of the </w:t>
        <w:t xml:space="preserve">   cursor; the chord at the cursor position will be </w:t>
        <w:t xml:space="preserve">   duplicated </w:t>
        <w:t xml:space="preserve"> J:Joystick-turn on/off the option to use the right joystick </w:t>
        <w:t xml:space="preserve">   to select pitch; right/left positions of the joystick </w:t>
        <w:t xml:space="preserve">   correspond to sharp/flat; use the "FIRE" button to enter </w:t>
        <w:t xml:space="preserve">   notes; all other keys except for the up/down keys work as </w:t>
        <w:t xml:space="preserve">   before </w:t>
        <w:t xml:space="preserve"> K:Keep-save the present composition to disk or tape.</w:t>
        <w:t xml:space="preserve"> L:Load-load a composition from disk or tape. With the disk </w:t>
        <w:t xml:space="preserve">   version, a directory of music files will be displayed. </w:t>
        <w:t xml:space="preserve"> M:Measure-write a barline at the current cursor position</w:t>
        <w:t xml:space="preserve"> N:Repeat bar-marks the beginning or end of a section of </w:t>
        <w:t xml:space="preserve">   music to be repeated when played </w:t>
        <w:t xml:space="preserve"> O:Set some options for performance and hardware.</w:t>
        <w:t xml:space="preserve"> P:Play-play the composition starting at the current cursor </w:t>
        <w:t xml:space="preserve">   position. This command may be interrupted at any time by </w:t>
        <w:t xml:space="preserve">   pressing any key; if the "U" key is pressed, the score is </w:t>
        <w:t xml:space="preserve">   updated to the point where you interrupted the music. </w:t>
        <w:t xml:space="preserve"> Q:Quick find barline-move to specified barline number.</w:t>
        <w:t xml:space="preserve"> R:Rest-enter a rest</w:t>
        <w:t xml:space="preserve"> S:Sharp-make the next note entered sharp</w:t>
        <w:t xml:space="preserve"> U:Update-when used from the command mode, acts the same as </w:t>
        <w:t xml:space="preserve">   "O" except that the altered notes are restored. </w:t>
        <w:t xml:space="preserve"> V:Voice-used to change the current voice (part) assignment</w:t>
        <w:t xml:space="preserve"> W:Write-print music on your printer.</w:t>
        <w:t xml:space="preserve"> X:Exchange parts 1 and 3 with 2 and 4; this results in </w:t>
        <w:t xml:space="preserve">   flip-flopping of the channels if you are using the STEREO </w:t>
        <w:t xml:space="preserve">   PAK </w:t>
        <w:t xml:space="preserve"> Y:Copy from one part to another. Use this option only after </w:t>
        <w:t xml:space="preserve">   completion of music entry and only with 3-part harmony. </w:t>
        <w:t xml:space="preserve">   This command may be used to create chorus or vibrato </w:t>
        <w:t xml:space="preserve">   effects or 3-position stereo if you are using the STEREO </w:t>
        <w:t xml:space="preserve">   PAK </w:t>
        <w:t xml:space="preserve"> Z:Exit-exit to BASIC</w:t>
        <w:t xml:space="preserve"> 1-9:Change the note value of the chord or rest at the </w:t>
        <w:t xml:space="preserve">   current cursor position. 1=whole note, 2=half note, </w:t>
        <w:t xml:space="preserve">   3=triplet, 4=quarter, 5=eighth triplet, 6=sixteenth, </w:t>
        <w:t xml:space="preserve">   7=thirty-second, 8=eighteenth, 9=sixty-fourth </w:t>
        <w:t xml:space="preserve"> -:Block delete; press after marking block with "." key.</w:t>
        <w:t xml:space="preserve"> @:STEREO PAK/TV port flip flop; select where the sound will </w:t>
        <w:t xml:space="preserve">   go. When the STEREO PAK is selected, an "S" at the middle </w:t>
        <w:t xml:space="preserve">   bottom screen will appear; to reset to TV, press "@" again </w:t>
        <w:t xml:space="preserve"> ;:Enter title and message; exit by pressing the "BREAK" or </w:t>
        <w:t xml:space="preserve">   "ENTER key </w:t>
        <w:t xml:space="preserve"> ,:Barline numbers on/off toggle</w:t>
        <w:t xml:space="preserve"> .:Block move command; mark the beginning and end of the </w:t>
        <w:t xml:space="preserve">   section of music to be moved, then where it is to be moved </w:t>
        <w:t xml:space="preserve">   with the "." key </w:t>
        <w:t xml:space="preserve"> ?:Help command: press the ENTER key to review all the </w:t>
        <w:t xml:space="preserve">   commands. </w:t>
        <w:t xml:space="preserve"> "BREAK"-Cancels the commands Q,Y,G,H, and C.</w:t>
        <w:t xml:space="preserve"> "CLEAR"-Erase the music memory; when the copyright notice is </w:t>
        <w:t xml:space="preserve">   displayed, press any note to continue </w:t>
        <w:t xml:space="preserve"> "ENTER"-Enter a note (or erase one if the current part </w:t>
        <w:t xml:space="preserve">   assignment is the same as a note under or above the </w:t>
        <w:t xml:space="preserve">   cursor) at the current cursor position. The note may be </w:t>
        <w:t xml:space="preserve">   written in any one of 4 parts (see the "V" command). This </w:t>
        <w:t xml:space="preserve">   command affects only the current part displayed at the </w:t>
        <w:t xml:space="preserve">   right-hand side of the bottom of the screen </w:t>
        <w:t xml:space="preserve"> "UP ARRROW"-Move the cursor up</w:t>
        <w:t xml:space="preserve"> "DOWN ARROW"-Move the cursor down</w:t>
        <w:t xml:space="preserve"> "RIGHT ARROW"-Move the cursor forward</w:t>
        <w:t xml:space="preserve"> "LEFT ARROW"-Move the cursor back</w:t>
        <w:t xml:space="preserve"> "SHIFT UP ARROW"-Move the cursor up an octave</w:t>
        <w:t xml:space="preserve"> "SHIFT DOWN ARROW"-Move th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ctave</w:t>
        <w:t xml:space="preserve"> "SHIFT RIGHT ARROW"-Move the cursor forward until another </w:t>
        <w:t xml:space="preserve">   key is pressed </w:t>
        <w:t xml:space="preserve"> "SHIFT LEFT ARROW"-Move the cursor back until another key is </w:t>
        <w:t xml:space="preserve">   pres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