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 of files will allow you to patch Max-10 so that it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cker' to run, and so that it will work with the Tandy Hi-re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CRAK   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MAX SAVE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PATCH   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PATCH  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BOOT    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BOOT    /BIN (all saved together on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Two format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A 512k COCO 3. (sorry, 128k just 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BACKUP your original Max-10 disk to the first formatte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CRAK/BIN" to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- If necessary, do a CONFIGure on the backed-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 LOAD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configged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LOADM"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l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LOADM"C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 RUN the loader program. (With the click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* every once in a while, for no apparent reason, Max-10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running. If this happens, simply go back to step 2 unti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Once the program is up and running, and the arrow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right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* Do not do anything, don't select a menu or type in any tex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cursor will stop flashing, and after a seco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olumn screen, and you will see BASIC's sign-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 LOAD"MAX SAVE"  and insert the second formatted disk. Then ty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 The drive will whir and the program will inform you of what stage it i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finished, you will have a copy of Max-10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* This copy is STILL copyright by COLORWARE, so DO NOT hand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NOT for the purpose of 'breaking' Max-10, bu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uyer may use it without bothering with switching hi-re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 using the COPY command, copy the last four programs to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PATCH/BAS, PATCH/BIN, BOOT/BAS, BOOT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 RUN"PATCH"    The disk will go back and forth , and after a shor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10 will load and run. You will be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a copy of Max-10 on the disk, and whenever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RUN"BOOT" and it will be up and running in a few seco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