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ong files included in this particular archive were originally developed</w:t>
        <w:t>by PolySoft, Portland OR.  They are intended to be played on Roland MT-32s or</w:t>
        <w:t>100% workalikes "as-is".  They sound mostly GREAT on mine!  :-)</w:t>
        <w:t>The sample batch (shell) proc included will play the converted SMF files from</w:t>
        <w:t>PolySoft in the correct manner.  The docs are "in" this batch file.  It</w:t>
        <w:t>discusses SysEx data also.</w:t>
        <w:t>-- Paul Seniura.</w:t>
        <w:t>p.s. you need the MFPlay command found elsewhere in this data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