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test complete package for playing Standard MIDI Files under OS9/6809.</w:t>
        <w:t>Two new programs:  MFF120 and MFPlay_mem.</w:t>
        <w:t>New docs for MFF120, while the docs for MFPlay have been expanded to include</w:t>
        <w:t>MFPlay_mem.</w:t>
        <w:t>MFConv and MFPlay programs haven't needed updating but are included along with</w:t>
        <w:t>original docs for MFConv for completeness.</w:t>
        <w:t>Yep, now we can convert MFF1s to MFF0s!  And play 'em to boot!</w:t>
        <w:t>--  thx, Paul Seni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