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TEST version of MFF10 is archived here in this file.  Use MFF10 in place of</w:t>
        <w:t>MFF120 (provided in the file MFFCP.AR) when the latter issues an error message</w:t>
        <w:t>about the MFF1 input file being too big and needing too much memory.</w:t>
        <w:t>MFF10 permits us to convert MFF1 to MFF0 no matter how big.  But it does this</w:t>
        <w:t>at a price: it can take a very long time to convert a MFF1.</w:t>
        <w:t>Please read the documentation -- I still need help.</w:t>
        <w:t>-- thx, Paul Seni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