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has earlier versions of MFConv and MFPlay:  MFConv is at Edition #10 and</w:t>
        <w:t>now includes an Instrument Patch Renumber option.  Edition #9's Channel-Moving</w:t>
        <w:t>option is still intact, too.  MFPlay is still at Edition #9 here.  Related</w:t>
        <w:t>docs included, making this the complete package you'll need for these</w:t>
        <w:t>editions.  This is missing the SMF Fmt1-to-Fmt0 converter, for one, so instead</w:t>
        <w:t>download the "other" package.  (This has been uploaded purely for</w:t>
        <w:t>completeness' sake and as a "backup" to my collections.)</w:t>
        <w:t>-- Paul Seniur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