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found these four Impromptu pieces on the IEMUG network I do believe.  The</w:t>
        <w:t>original .MFF archive didn't have a piece of documentation with it, nor do I</w:t>
        <w:t>know the person who created these files.  They are quite well-done indeed!</w:t>
        <w:t>The composer's name is on the tip of my tongue, also, so if you know, let me</w:t>
        <w:t>know!</w:t>
        <w:t>In CMF format for our MFPlay command found elsewhere in this database.</w:t>
        <w:t>--  Paul Seniu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