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AR Version 1.9 beta</w:t>
        <w:t xml:space="preserve">                          Carl Kreider  71076,76</w:t>
        <w:t>Ar is a utility modeled loosely after the archive utility in "Software</w:t>
        <w:t>Tools" the Kernigan &amp; Plauger book.  Its purpose is to gather together</w:t>
        <w:t>files into a common file to save disk space, keep related files</w:t>
        <w:t>together, ease the transmission of files by telephone, and other similar</w:t>
        <w:t>uses.  It preserves file attributes such as last-modify date, creation</w:t>
        <w:t>date, owner, and permissions.  Ar uses Lempel-Zev compression on text</w:t>
        <w:t>and binary files, so substantial space savings can result.  Several</w:t>
        <w:t>versions of the same file can be kept in one archive without file name</w:t>
        <w:t>contention.  This version runs on OS9 LI and LII, OSK, MSDOS, and UNIX.</w:t>
        <w:t>The command line syntax is:</w:t>
        <w:t xml:space="preserve">  Ar &lt;-command&gt;[options] &lt;archive_name&gt; [file_specification(s)]</w:t>
        <w:t>The items enclosed in &lt;&gt; are required and those in [] are optional.</w:t>
        <w:t>The commands operate on the archive in some way:</w:t>
        <w:t xml:space="preserve">   d   delete file(s) from the archive</w:t>
        <w:t xml:space="preserve">   m   move file(s) to the archive (add and then delete)</w:t>
        <w:t xml:space="preserve">   p   print file(s) to standard output</w:t>
        <w:t xml:space="preserve">   t   print a table of contents for the archive</w:t>
        <w:t xml:space="preserve">   u   update/add file(s) to the archive</w:t>
        <w:t xml:space="preserve">   x   extract file(s) from the archive</w:t>
        <w:t>The options modify the behavior of a command:</w:t>
        <w:t xml:space="preserve">   a   include all versions of specified files (affect p,t,x commands)</w:t>
        <w:t xml:space="preserve">   bnn set compression to 'nn' bits maximum (affects u command)</w:t>
        <w:t xml:space="preserve">   o   make archives compatible with old ar (affects u command)</w:t>
        <w:t xml:space="preserve">   s   suppress compression of binaries (affects u command)</w:t>
        <w:t xml:space="preserve">   ss  suppress compression of all files (affects u command)</w:t>
        <w:t xml:space="preserve">   z   get names of files to process from standard input</w:t>
        <w:t>Most of these commands and modifiers are obvious, but the detailed operation</w:t>
        <w:t>is not so obvious.  A version number is kept as part of the header record</w:t>
        <w:t>associated with each file in the archive.  The current file has a version</w:t>
        <w:t>number of '0'.  Older versions of files with the same names have succeedingly</w:t>
        <w:t>greater numbers.  Commands normally operate only on the current version of</w:t>
        <w:t>each file -- those with a version of '0'. The 'a' option will cause all</w:t>
        <w:t>versions to be selected.  To avoid name conflicts on extraction, the version</w:t>
        <w:t>number for all but the current version will be appended to the name of the</w:t>
        <w:t>created file.</w:t>
        <w:t>Ar will normally compress binary modules, but these may not compress</w:t>
        <w:t>well using Lempel-Zev compression.  It is possible for files to actually</w:t>
        <w:t>grow, although this is less likely as the number of bits used increases.</w:t>
        <w:t>A file spec can include the meta characters '?' (matches any single character)</w:t>
        <w:t>and '*' (matches any string of zero or more characters).  Thus the following</w:t>
        <w:t>examples are valid file specifications:</w:t>
        <w:t xml:space="preserve">   *.c    matches ar.c, dir.c, but not dir.h or dir.cc</w:t>
        <w:t xml:space="preserve">   ar.?   matches ar.c, ar.h, but not ar.ch</w:t>
        <w:t xml:space="preserve">   a*z    matches az, abz, abcz, abcdz, etc.</w:t>
        <w:t xml:space="preserve">   *.*    matches anything with at least one dot in it</w:t>
        <w:t xml:space="preserve">   *      matches anything and everything</w:t>
        <w:t>Since the stock OS9 (6809) shell, as well as the MSDOS command.com, does not</w:t>
        <w:t>expand any meta characters, Ar provides internal expansion of same.  This is</w:t>
        <w:t>transparent under OSK and UNIX when using Ar for update since it also accepts</w:t>
        <w:t>a list of files on the command line.  In the case of extraction, deletion, and</w:t>
        <w:t>printing, we do not want the shell to generate filenames from the current</w:t>
        <w:t>directory.  In this case, any file specification containing meta characters</w:t>
        <w:t>must be quoted to protect it from the shell.</w:t>
        <w:t>Meta characters can be used for files both bound for the archive and for files</w:t>
        <w:t>to be extracted.  The p, t, and x commands default to '*' if no explicit file</w:t>
        <w:t>list is given.  The u and d commands MUST have a file spec.  The file</w:t>
        <w:t>specification can include a path list if it is not absolute.  That is,</w:t>
        <w:t>'/d0/work/*.c' will not be accepted, but 'work/*.c' will be.  During</w:t>
        <w:t>extraction, if the directory in the path list of the archived file cannot be</w:t>
        <w:t>found, it will be created.  Here are some sample command lines:</w:t>
        <w:t xml:space="preserve">   ar -pa archfile          print all files, even old versions</w:t>
        <w:t xml:space="preserve">   ar -p archfile           print all current files</w:t>
        <w:t xml:space="preserve">   ar -p archfile *.c       print all current files with '.c' suffix</w:t>
        <w:t xml:space="preserve">   ar -p archfile file.c    print only 'file.c'</w:t>
        <w:t>The x and t commands would work the same way, but the u command is slightly</w:t>
        <w:t>different.  Sample command lines follow:</w:t>
        <w:t xml:space="preserve">   ar -us archfile *.c      add all files with '.c' suffix without compression</w:t>
        <w:t xml:space="preserve">   ar -u archfile *         add ALL files; compress all except modules</w:t>
        <w:t xml:space="preserve">   ar -us archfile command  add only 'command', but don't compress it</w:t>
        <w:t xml:space="preserve">   ar -u archfile file.c    add only 'file.c'</w:t>
        <w:t>If a file with the same name as the one to be added exists in the archive</w:t>
        <w:t>already, the version number of the existing one is incremented and the new</w:t>
        <w:t>version is added to the end of the archive.  The attribute section of the file</w:t>
        <w:t>descriptor is saved in the archive and restored to the file (as much as is</w:t>
        <w:t>possible) on extraction.  OS9 limits this to owner, creation date, last</w:t>
        <w:t>modified date, and permissions.  Size, of course, will be the same.</w:t>
        <w:t>Pre-extension is used during extraction to avoid segment table overflow</w:t>
        <w:t xml:space="preserve">problems, and will be added to update as soon as the mechanism becomes clear. </w:t>
        <w:t>The concatenation of two '.ar' files is still an archive, with certain</w:t>
        <w:t>limitations.  If a duplicate file with duplicate version appears in both</w:t>
        <w:t>archives prior to concatenation, only the last one physically in the archive</w:t>
        <w:t>file will be saved on extraction.  (Both version will actually be extracted,</w:t>
        <w:t>but the last one will overwrite earlier versions.)  One could, of course,</w:t>
        <w:t>double the size of Ar with all manner of prompting, perusing, and choosing in</w:t>
        <w:t>cases like that but I prefer to rely on the inate ability of the user deal</w:t>
        <w:t>with such problems outside of Ar.</w:t>
        <w:t>The archive file is opened in update only if necessary, so the last modified</w:t>
        <w:t>date of the archive is not disturbed by extraction or perusal.  This should go</w:t>
        <w:t>a long way toward making rational backup of archives possible.</w:t>
        <w:t>The beta version has been used for a year without bug reports, so I assume</w:t>
        <w:t>ar v2.00 is now stable.  I do not intend to do a general release of source</w:t>
        <w:t>code this time, primarily to protect myself from a repeat of the multiple</w:t>
        <w:t>incompatiple version fiasco of a year to two a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