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PAK</w:t>
        <w:t xml:space="preserve">                          File Archive Utility for OS9</w:t>
        <w:t xml:space="preserve">                                  Version 02.02</w:t>
        <w:t xml:space="preserve">                       (c) Copyright 1987 by G.B. Janssen</w:t>
        <w:t xml:space="preserve">                              ALL RIGHTS RESERVED</w:t>
        <w:t xml:space="preserve">                                Table of Contents</w:t>
        <w:t xml:space="preserve">     Introduction  ....................................................   1</w:t>
        <w:t xml:space="preserve">     Using PAK  .......................................................   3</w:t>
        <w:t xml:space="preserve">     PAK commands  ....................................................   4</w:t>
        <w:t xml:space="preserve">         Adding files  ................................................   4</w:t>
        <w:t xml:space="preserve">         Moving files  ................................................   4</w:t>
        <w:t xml:space="preserve">         Updating files  ..............................................   4</w:t>
        <w:t xml:space="preserve">         Extracting files  ............................................   5</w:t>
        <w:t xml:space="preserve">         Removing files  ..............................................   5</w:t>
        <w:t xml:space="preserve">         Printing files  ..............................................   5</w:t>
        <w:t xml:space="preserve">         Testing an PAK  ..............................................   5</w:t>
        <w:t xml:space="preserve">         Directory Listing  ...........................................   6</w:t>
        <w:t xml:space="preserve">         Backup retention  ............................................   7</w:t>
        <w:t xml:space="preserve">         Suppress compression .........................................   7</w:t>
        <w:t xml:space="preserve">                                  INTRODUCTION</w:t>
        <w:t xml:space="preserve">     PAK is the copyrighted property of G.B. Janssen and is not public domain</w:t>
        <w:t xml:space="preserve">     software.  You may distribute it, upload it, download it, use it, etc, </w:t>
        <w:t xml:space="preserve">     etc, as long as it is FREE. It may NOT be used as part of any commerical</w:t>
        <w:t xml:space="preserve">     ventures, nor as a sales aid without the expressed written consent of</w:t>
        <w:t xml:space="preserve">     th author.</w:t>
        <w:t xml:space="preserve">     PAK                                                           Page 0001</w:t>
        <w:t xml:space="preserve">     PAK is used to create and maintain files in groups. Such groups are</w:t>
        <w:t xml:space="preserve">     usually called an archive (in this document it is called a PAK). PAK </w:t>
        <w:t xml:space="preserve">     automatically compresses the files being archived, so that the </w:t>
        <w:t xml:space="preserve">     resulting PAK takes up a minimum amount of space.</w:t>
        <w:t xml:space="preserve">     When PAK is used to add a file to an PAK it analyzes the file to</w:t>
        <w:t xml:space="preserve">     determine which of four storage methods will result in the greatest</w:t>
        <w:t xml:space="preserve">     savings.  These four methods are:</w:t>
        <w:t xml:space="preserve">     1) Huffman squeezing; the file is compressed into variable length bit</w:t>
        <w:t xml:space="preserve">        strings, similar to the method used by SQ programs found on IBM</w:t>
        <w:t xml:space="preserve">        PC's.</w:t>
        <w:t xml:space="preserve">     2) No compression; the file is stored as is.</w:t>
        <w:t xml:space="preserve">        NOTE.. That since this methods involves no compression at all, the </w:t>
        <w:t xml:space="preserve">        PAK entry will be larger than the original file do to overhead.</w:t>
        <w:t xml:space="preserve">     3) Run-length character compression; repeated sequences of the same byte</w:t>
        <w:t xml:space="preserve">        value are collapsed into a three-byte code sequence.</w:t>
        <w:t xml:space="preserve">     4) Lempel-Zev compression;  the file is stored as variable size bit codes</w:t>
        <w:t xml:space="preserve">        which represents character strings.</w:t>
        <w:t xml:space="preserve">      PAK was developed on a Tandy COCO3 OS9 Level II system using Tandy's</w:t>
        <w:t xml:space="preserve">      "C" compiler.  ***** Will run on Level I and II. *****</w:t>
        <w:t xml:space="preserve">      Some notes:</w:t>
        <w:t xml:space="preserve">      1.   Bugs.mge was downloaded from Delphi COCO graphics database.</w:t>
        <w:t xml:space="preserve">           This is a COMPRESSED graphics picture of Bugs Bunny that is </w:t>
        <w:t xml:space="preserve">           input to COLORMAX (input size=21248). Using it as a test for</w:t>
        <w:t xml:space="preserve">           PAK a saving of 50% in disk storage space was obtained (output</w:t>
        <w:t xml:space="preserve">           size=10575).</w:t>
        <w:t xml:space="preserve">      2.   A 1,000,206 byte text file (many "C" and ASM sources merged)</w:t>
        <w:t xml:space="preserve">           resulted in a 532318 byte output file, a saving of 467888</w:t>
        <w:t xml:space="preserve">           bytes (46%).</w:t>
        <w:t xml:space="preserve">      3.   Using PAK to distribute text, source, binary, graphics, fonts,</w:t>
        <w:t xml:space="preserve">           etc. eliminates the need for multiple transmissions. It also</w:t>
        <w:t xml:space="preserve">           solves the long discussed problem of needing special protocols</w:t>
        <w:t xml:space="preserve">           and programs to eliminate characters added by XMODEM. PAK </w:t>
        <w:t xml:space="preserve">           ignores any chararcter added to the end-of-the-file.</w:t>
        <w:t xml:space="preserve">       4.  Due to work/backup copies, the largest PAK can only be approx.</w:t>
        <w:t xml:space="preserve">           1/2 the capacity of media being used.  If using a 40 track DSDD</w:t>
        <w:t xml:space="preserve">           disk drive (40trk * 18 sec/trk * 256 byte/sec * 2 no. of sides</w:t>
        <w:t xml:space="preserve">           = 368640 bytes) (360KB) then the maximum PAK would be about</w:t>
        <w:t xml:space="preserve">           179KB or 183296 bytes.</w:t>
        <w:t xml:space="preserve">       5.  PAK uses OS9 command "rename". It must be available in the</w:t>
        <w:t xml:space="preserve">           current execution directory or loaded in memory prior to</w:t>
        <w:t xml:space="preserve">           executing the PAK command. When using PAK with large files</w:t>
        <w:t xml:space="preserve">           or files on multiple diskettes, preload both programs </w:t>
        <w:t xml:space="preserve">           ("load pak rename"), change diskettes then issue PAK command.</w:t>
        <w:t xml:space="preserve">       6.  MAXIMUM input file size is 1,048,575 or $FFFFF.</w:t>
        <w:t xml:space="preserve">     PAK                                                           Page 0002</w:t>
        <w:t xml:space="preserve">                                    USING PAK</w:t>
        <w:t xml:space="preserve">     If PAK is invoked with no arguments then a brief command summary is </w:t>
        <w:t xml:space="preserve">     displayed.</w:t>
        <w:t xml:space="preserve">                           OS9 Pak Version 02.02</w:t>
        <w:t xml:space="preserve">                           (c) 1987 G.B. Janssen</w:t>
        <w:t>===============================================================================</w:t>
        <w:t xml:space="preserve"> Usage: pak -{amuexrpdltb} archive [filelist]</w:t>
        <w:t xml:space="preserve"> where: a = Add files to a PAK.</w:t>
        <w:t xml:space="preserve">        m = Move files to a PAK.</w:t>
        <w:t xml:space="preserve">        u = Update files in a PAK.</w:t>
        <w:t xml:space="preserve">      e,x = EXtract from a PAK.</w:t>
        <w:t xml:space="preserve">        r = Remove files from a PAK.</w:t>
        <w:t xml:space="preserve">        p = Print files from a PAK to stdout.</w:t>
        <w:t xml:space="preserve">      d,l = Directory (List) of files in a PAK.</w:t>
        <w:t xml:space="preserve">        t = Test integrity of files in a PAK.</w:t>
        <w:t xml:space="preserve">     alter how a command works:</w:t>
        <w:t xml:space="preserve">         b   = retain Backup copy of PAK.</w:t>
        <w:t xml:space="preserve">         s   = Suppress all compression.</w:t>
        <w:t xml:space="preserve">     NOTE The "B" option may be added to Add, Move, Update, Extract </w:t>
        <w:t xml:space="preserve">     or Remove.  The "S" option may be added to Add, Move or Update.</w:t>
        <w:t xml:space="preserve">     Archive is the name of the PAK to use or build.</w:t>
        <w:t xml:space="preserve">     Filelist is a list of up to 40 file names to Add, Move, Update,</w:t>
        <w:t xml:space="preserve">     Extract or Remove.</w:t>
        <w:t xml:space="preserve">     Commands may be in UPPER or lower case.</w:t>
        <w:t xml:space="preserve">     PAK                                                           Page 0003</w:t>
        <w:t xml:space="preserve">                                  PAK COMMANDS</w:t>
        <w:t xml:space="preserve">     This section describes each of the commands.  PAK will only accept </w:t>
        <w:t xml:space="preserve">     one command at a time. </w:t>
        <w:t xml:space="preserve">     ADDING FILES</w:t>
        <w:t xml:space="preserve">     NOTE.. Files added to the PAK retain date-last-modified for use in    </w:t>
        <w:t xml:space="preserve">     Update command.      ...NOT DATE ADDED TO PAK...</w:t>
        <w:t xml:space="preserve">     Files are added to an PAK using the "A" (Add), "M" (Move), or "U"</w:t>
        <w:t xml:space="preserve">     (Update) commands.  Add always adds the file.  Move deletes the source </w:t>
        <w:t xml:space="preserve">     file once it has been added to the PAK.</w:t>
        <w:t xml:space="preserve">     Update adds the file to the PAK if not present.  If present, date last </w:t>
        <w:t xml:space="preserve">     modified is use to determine older of the two, which is kept in the</w:t>
        <w:t xml:space="preserve">     PAK.</w:t>
        <w:t xml:space="preserve">     To add the file named "JUNK.DOC" to an PAK named "TEST.PAK", you </w:t>
        <w:t xml:space="preserve">     would use the command:</w:t>
        <w:t xml:space="preserve">         pak a test junk.doc</w:t>
        <w:t xml:space="preserve">     To move the file named "JUNK.DOC" to an PAK named "TEST.PAK", you </w:t>
        <w:t xml:space="preserve">     would use the command:</w:t>
        <w:t xml:space="preserve">         pak m test junk.doc</w:t>
        <w:t xml:space="preserve">     To update the file named "JUNK.DOC" in an PAK named "TEST.PAK", you</w:t>
        <w:t xml:space="preserve">     would use the command:</w:t>
        <w:t xml:space="preserve">         pak u test junk.doc</w:t>
        <w:t xml:space="preserve">     You may also add, move or update a file which is in a directory </w:t>
        <w:t xml:space="preserve">     other than your current directory.  </w:t>
        <w:t xml:space="preserve">         pak a test /d1/mystuff/junk.doc </w:t>
        <w:t xml:space="preserve">     The above commands add, move and update will accept more then one</w:t>
        <w:t xml:space="preserve">     filename from the command line.</w:t>
        <w:t xml:space="preserve">         pak a test junk.asm junk.doc /d0/cmds/junk</w:t>
        <w:t xml:space="preserve">     PAK does not save the path name.  In other words, if you specify a</w:t>
        <w:t xml:space="preserve">     path when adding a file, only the actual file name is stored in the</w:t>
        <w:t xml:space="preserve">     PAK.  In the above example junk.asm, junk.doc and junk are the</w:t>
        <w:t xml:space="preserve">     file names stored.</w:t>
        <w:t xml:space="preserve">     Duplicate names may not be added to a PAK. The following example</w:t>
        <w:t xml:space="preserve">     will result in an error.</w:t>
        <w:t xml:space="preserve">     pak a test junk /d0/cmds/junk</w:t>
        <w:t xml:space="preserve">     PAK                                                           Page 0004</w:t>
        <w:t xml:space="preserve">     EXTRACTING FILES</w:t>
        <w:t xml:space="preserve">     PAK entries are extracted with the "E" (Extract) and "X" (eXtract)</w:t>
        <w:t xml:space="preserve">     commands.  For example, if you had an PAK named "TEST.PAK", and</w:t>
        <w:t xml:space="preserve">     you wanted the file in it named "JUNK".</w:t>
        <w:t xml:space="preserve">         pak e test junk      OR    pak x test junk</w:t>
        <w:t xml:space="preserve">     If you wanted to extract all of the files in an PAK named</w:t>
        <w:t xml:space="preserve">     "TEST.PAK".</w:t>
        <w:t xml:space="preserve">         pak x test           OR    pak e test</w:t>
        <w:t xml:space="preserve">     Whatever method of file compression was used in storing the files is</w:t>
        <w:t xml:space="preserve">     reversed, and uncompressed copies are created in the CURRENT</w:t>
        <w:t xml:space="preserve">     DIRECTORY (not in directory they were originally from).</w:t>
        <w:t xml:space="preserve">     REMOVING FILES</w:t>
        <w:t xml:space="preserve">     PAK entries are removed with the "R" (Remove) command.  For</w:t>
        <w:t xml:space="preserve">     example, if you had an PAK named "TEST.PAK", and you wished to</w:t>
        <w:t xml:space="preserve">     delete an entry in it with a filename "JUNK".</w:t>
        <w:t xml:space="preserve">         pak r test junk</w:t>
        <w:t xml:space="preserve">     PRINTING A FILE</w:t>
        <w:t xml:space="preserve">     PAK entries may printed with the "P" (Print) command.  This works</w:t>
        <w:t xml:space="preserve">     the same as extract except the file is written to stdout, which in</w:t>
        <w:t xml:space="preserve">     turn may be redirected '&gt;' or piped '|' as required.</w:t>
        <w:t xml:space="preserve">         pak p test junk   OR   pak p test junk &gt;/p  OR   pak p test | sort</w:t>
        <w:t xml:space="preserve">     NOTE... Files are printed regardless of type (text, binary or graphics).</w:t>
        <w:t xml:space="preserve">     So be careful.  Also no headings/total are printed to stderr.</w:t>
        <w:t xml:space="preserve">     TESTING AN PAK</w:t>
        <w:t xml:space="preserve">     The integrity of an PAK may be tested by use of the "T" (Test)</w:t>
        <w:t xml:space="preserve">     command.  This checks to make sure that all of the entries within  </w:t>
        <w:t xml:space="preserve">     a PAK are in good shape.</w:t>
        <w:t xml:space="preserve">     This can be very helpful for critical PAKs, where data integrity</w:t>
        <w:t xml:space="preserve">     must be assured.  All of the entries in the PAK are unpaked</w:t>
        <w:t xml:space="preserve">     (without saving them) and the CRC value is recalculated and</w:t>
        <w:t xml:space="preserve">     compared with the CRC value saved at the time the file was stored.</w:t>
        <w:t xml:space="preserve">     Example, if you just downloaded an PAK named "TEST.PAK" from your</w:t>
        <w:t xml:space="preserve">     favorite bulletin board, and you want to make sure that you received </w:t>
        <w:t xml:space="preserve">     it properly, enter the command:</w:t>
        <w:t xml:space="preserve">         pak t test</w:t>
        <w:t xml:space="preserve">     PAK                                                           Page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PAK ENTRIES (Directory)</w:t>
        <w:t xml:space="preserve">     You can obtain a list of the contents of an PAK by using the "D"</w:t>
        <w:t xml:space="preserve">     (DIR) command or the "L" (LIST) command.  To see what is in an </w:t>
        <w:t xml:space="preserve">     PAK named "TEST.PAK".</w:t>
        <w:t xml:space="preserve">         pak l test           OR     pak d test</w:t>
        <w:t xml:space="preserve">                           OS9 Pak Version 02.02</w:t>
        <w:t xml:space="preserve">                           (c) 1987 G.B. Janssen</w:t>
        <w:t>===============================================================================</w:t>
        <w:t xml:space="preserve">Name                   date   time    --orig length- --out length--  action </w:t>
        <w:t>===============================================================================</w:t>
        <w:t xml:space="preserve">ty_asis              04-14-86 10:05am       4 $00004       4 $00004      Asis </w:t>
        <w:t xml:space="preserve">ty_comp              05-10-88 05:41am    4081 $00FF1      50 $00032  98% Comp </w:t>
        <w:t>ty_crnc              05-14-87 06:33pm    3562 $00DEA    1893 $00765  46% Crnch</w:t>
        <w:t xml:space="preserve">ty_sqz               05-14-87 04:32pm    8192 $02000    5748 $01674  29% Sqz  </w:t>
        <w:t>===============================================================================</w:t>
        <w:t xml:space="preserve">Files (4)                               15839 $03DDF    7695 $01E0F  51%      </w:t>
        <w:t>Controls/overhead                                       1044 $00068</w:t>
        <w:t xml:space="preserve">Total                                   15839 $03DDF    7799 $01E77  50%      </w:t>
        <w:t xml:space="preserve">Savings                                                 8040 $01F68  31%      </w:t>
        <w:t xml:space="preserve">     "Name" is the name of the file.</w:t>
        <w:t xml:space="preserve">     "Date  time" is the date/time the file was last modified, NOT the</w:t>
        <w:t xml:space="preserve">     time when it was added to the PAK.</w:t>
        <w:t xml:space="preserve">     "orig length" is the original file length in deciaml and hex.</w:t>
        <w:t xml:space="preserve">     "out length" is the file length in decimal and hex as saved within </w:t>
        <w:t xml:space="preserve">     the PAK.</w:t>
        <w:t xml:space="preserve">     "action" various messages or percentage saved and method used to</w:t>
        <w:t xml:space="preserve">      save file.</w:t>
        <w:t xml:space="preserve">         Asis           No compression.</w:t>
        <w:t xml:space="preserve">         Comp           Runs of repeated byte values are commpressed.</w:t>
        <w:t xml:space="preserve">         Sqz            Huffman squeeze technique employed.</w:t>
        <w:t xml:space="preserve">         Crnch          Lempel-Zev compression technique employed.</w:t>
        <w:t xml:space="preserve">     Some totals are printed at end and are self explanitory.</w:t>
        <w:t xml:space="preserve">     PAK                                                           Page 0006</w:t>
        <w:t xml:space="preserve">     BACKUP</w:t>
        <w:t xml:space="preserve">     When PAK changes an PAK (during an Add, Move, Update, Remove)</w:t>
        <w:t xml:space="preserve">     it builds a new PAK with the same name, but with an extension </w:t>
        <w:t xml:space="preserve">     of ".TMP". </w:t>
        <w:t xml:space="preserve">     When PAK is finished it deletes the original and renames the</w:t>
        <w:t xml:space="preserve">     temp PAK to the original name (TEST.PAK goes away, and TEST.TMP</w:t>
        <w:t xml:space="preserve">     becomes the new TEST.PAK).  Among other things, this means that</w:t>
        <w:t xml:space="preserve">     if anything goes wrong and PAK is unable to finish, then your</w:t>
        <w:t xml:space="preserve">     original PAK will still be intact.</w:t>
        <w:t xml:space="preserve">     If you wish to retain the original version of the PAK as a backup</w:t>
        <w:t xml:space="preserve">     copy.  You can do this easily by using the Backup option.  Add</w:t>
        <w:t xml:space="preserve">     the letter "B" to your command, and PAK will rename your original</w:t>
        <w:t xml:space="preserve">     PAK to have an extension of ".BAK" instead of deleting it.</w:t>
        <w:t xml:space="preserve">        pak ab test junk</w:t>
        <w:t xml:space="preserve">     SUPPRESS COMPRESSION</w:t>
        <w:t xml:space="preserve">     By adding a "S" to the Add, Move or Update commands PAK will store</w:t>
        <w:t xml:space="preserve">     files "ASIS" without analyzing data.  This save considerable time</w:t>
        <w:t xml:space="preserve">     if you just want to store files quickly.</w:t>
        <w:t xml:space="preserve">     PAK                                                           Page 0007</w:t>
        <w:t xml:space="preserve">     MODIFICATIONS TO PAK</w:t>
        <w:t xml:space="preserve">     A word about version and level numbers.  Version is a two digit number</w:t>
        <w:t xml:space="preserve">     left of the decimal point and indicates a major revision such a new</w:t>
        <w:t xml:space="preserve">     packing formula. Level is a two digit number right of the decimal point.</w:t>
        <w:t xml:space="preserve">     The first decimal place (tenths) indicates a minor revision correcting </w:t>
        <w:t xml:space="preserve">     small problems. The second decimal place (hundredths) indicates a trival </w:t>
        <w:t xml:space="preserve">     revision for cosmetic (spelling etc.) type changes.</w:t>
        <w:t xml:space="preserve">     Version 01 level 00.</w:t>
        <w:t xml:space="preserve">       </w:t>
        <w:t xml:space="preserve">     Original release of PAK.</w:t>
        <w:t xml:space="preserve">     Version 01 level 10.</w:t>
        <w:t xml:space="preserve">     </w:t>
        <w:t xml:space="preserve">     Correct long int compiler problem if file greater than 64k.    </w:t>
        <w:t xml:space="preserve">     All storage methods compatible with previous release.</w:t>
        <w:t xml:space="preserve">     </w:t>
        <w:t xml:space="preserve">     Version 01 level 20.</w:t>
        <w:t xml:space="preserve">     Correct unaccessable file problem when move option has error.    </w:t>
        <w:t xml:space="preserve">     Correct output file ending up in current directory even if full       </w:t>
        <w:t xml:space="preserve">     pathname given.</w:t>
        <w:t xml:space="preserve">     Redo calculation for ASIS storage.</w:t>
        <w:t xml:space="preserve">     Date-last-modified on extracted file same as stored date.</w:t>
        <w:t xml:space="preserve">     All storage methods compatible with previous releases.</w:t>
        <w:t xml:space="preserve">     Version 02 level 00.</w:t>
        <w:t xml:space="preserve">     Added Lempel-Zev compression formula.</w:t>
        <w:t xml:space="preserve">     Added "S" option.</w:t>
        <w:t xml:space="preserve">     Files stored asis if all formulas less than 5%.</w:t>
        <w:t xml:space="preserve">     Version 02 will unPAK all version 01 files.</w:t>
        <w:t xml:space="preserve">     Version 01 will ***NOT*** unPAK version 02 files.</w:t>
        <w:t xml:space="preserve">     PAK                                                           Page 0008</w:t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