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BASIC (version 1.1a) created/COPYRIGHT 1984 by Lou Wit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, Fl is an INTEGER basic compiler for the Trs-80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. Released as TRUST-WARE on 11/26/87. If you like/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en please send Mr. Witt a note and, maybe, $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$/PAK is ASCII formated DOCUMENTATION. Use De-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Guy Omer - 3957 NW 9th CT - Gainesville, FL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Witt has moved ... address in DOC's is *WRON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DOCumentation by Guy Omer of 8/N/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