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BASIC version 1.1a (copyright 1983 by Lou Witt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model 1/3 COMPILER. I bought my copy in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it. I loved it. It was/is a super value for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BASIC is a sub-set of `standard' BASIC.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/small CMD files. I have added a sample WIB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n example of my use of this fin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7 Mr. Witt has asked me to distrubute his compil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ust-ware' (hummm...$16 seems fair to me) for hi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pleasure to do so. This is a product I use an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we can demonstrate to Mr. Witt that his 'tru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isplaced. Without SOFTWARE our Trs-80 is T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BASIC is distributed by Guy Omer for Lou Wit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'old' ADDRESS/PHONE NUMBER of WittSo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ONG*. Please send your comments and check(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y Omer - 3957 NW 9th Court - Gainesville, FL 32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forward these, with pleasure, to Mr W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is is a PAK archive. Use De-ARC to extra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