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tt Disk Basic Compiler (*SPECIAL EDITION*) version 1.0.0</w:t>
        <w:t>created/copyright 1984 by Lou Witt and released as TRUST-WARE.</w:t>
        <w:t>This compiler expects/uses BASIC version 01.00.00 (on `your'</w:t>
        <w:t>old'ish Trs-dos 6.0.0 or Dos IV system disk(s)) and will *not*</w:t>
        <w:t>work, as is, with the newer version(s) of BASIC on Ls-dos 6.3.</w:t>
        <w:t>I was able to run/use this compiler under Ls-dos 6.3 after</w:t>
        <w:t>moving BASIC/CMD.BASIC and BASIC/OV1.BASIC to Ls-dos 6.3 from</w:t>
        <w:t>Trs-dos 6.0.0. This compiler is like/not the same as VIVANCE.</w:t>
        <w:t xml:space="preserve"> </w:t>
        <w:t xml:space="preserve">   WDBCOMP/CMD     Model 4 compiler (aka: BCOMP/CMD)</w:t>
        <w:t xml:space="preserve">   WDBDOCS/SS      SuperScripsit DOC's for PROTECTED version</w:t>
        <w:t xml:space="preserve"> </w:t>
        <w:t>Please note: If you find this softwre to be of value then I</w:t>
        <w:t>suggest that you send $16 to: Lou Witt, PO Box 2135, Sanford,</w:t>
        <w:t>FL 32772 directly or via Guy Omer, 3957 NW 9 CT, Gaineville,</w:t>
        <w:t>FL 32605. You are being TRUSTED to `do the right thing'.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