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VACE! ($/LIB version 3.1) created/COPYRIGHT 1984 by Lou Witt.</w:t>
        <w:t>This is a Trs-80 model 4 "compiler" that supports MS-Basic</w:t>
        <w:t>version(s): 01.00.00 and/or 01.01.00 under RS-dos 6.n and/or</w:t>
        <w:t>Ls-dos 6.3. Released as TRUST-WARE on 11/26/87. Please note</w:t>
        <w:t>that under LS-DOS 6.3 you *must* copy/use the `old' BASIC</w:t>
        <w:t>from RS-dos 6.n to Ls-dos 6.3 `work' disk(s)! If you can/do</w:t>
        <w:t>`fix' this then please UPLOAD ASAP to 8/N/1 #1 at 904/377-1200.</w:t>
        <w:t xml:space="preserve"> </w:t>
        <w:t>Also note that Mr. Witt has moved to: P.O.Box 2135 in Sanford,</w:t>
        <w:t>FL 32772-2135. If you like/use this software a note of thanks</w:t>
        <w:t>and, maybe, $16 should be sent to Mr. Witt. Gifts/notes to</w:t>
        <w:t>Mr. Witt may be sent via Guy Omer at 3957 NW 9th CT in Gaines-</w:t>
        <w:t>ville, FL 32605.</w:t>
        <w:t xml:space="preserve"> </w:t>
        <w:t xml:space="preserve">   VIVACE/CMD - SPECIAL IN-HOUSE EDITION W/O PROTECTION!</w:t>
        <w:t xml:space="preserve">   VIVACE/LIB - VERSION 3.1 (updated late 1984)</w:t>
        <w:t xml:space="preserve">   VIVACE/SCR - DOCUMENTATION in Scripsit(tm) format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