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vate File (version 1.0) is an utility by Guy Omer to convert</w:t>
        <w:t>any file into an encrypted ASCII file (eg., 'Private File').</w:t>
        <w:t>This program uses a 'KEY' of 0 to 32 characters and should be</w:t>
        <w:t>very secure. It is a model 1/3/mode 3 program for most DOS's.</w:t>
        <w:t xml:space="preserve"> </w:t>
        <w:t>Syntax:     PRIVATE/CMD &lt;ENTER&gt;</w:t>
        <w:t xml:space="preserve"> </w:t>
        <w:t>Source: Guy Omer - sysop of 8/N/1 #001 -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