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CPAK (version 2.1) COPYRIGHT 1983 by Lou Witt of Sanford,</w:t>
        <w:t xml:space="preserve">FL is a Trs-80 model 1/3 "Object file Editing Utility". </w:t>
        <w:t>Functions: ZAP, PATCH, MOVE, MERGE, MAP, LIST, EXTRACT ...</w:t>
        <w:t>Released on 11/26/87 as TRUST-WARE. If you find this to</w:t>
        <w:t>be of value et al...please send Mr. Witt `something' (maybe</w:t>
        <w:t>$16) as thanks!. FYI: gifts/notes to Mr. Witt can be sent</w:t>
        <w:t>via Guy Omer - 3957 NW 9th CT - Gainesville, FL 32605.</w:t>
        <w:t xml:space="preserve"> </w:t>
        <w:t xml:space="preserve">   MACPAK/CMD - MacPak version 2.1 for model 1/3</w:t>
        <w:t xml:space="preserve">   MACPAK/SCR - MacPak DOCumentation in Scripsit(tm) format </w:t>
        <w:t xml:space="preserve">   MACPAK/TXT - DOCUMENTATION in simple ASCII w/o format</w:t>
        <w:t xml:space="preserve">   MACPAK/WIB - MakPak WIBASIC *S*O*U*R*C*E* code</w:t>
        <w:t xml:space="preserve"> </w:t>
        <w:t>Mini-DOCumentation by Guy Omer of 8/N/1 #1 at 904/377-1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